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398">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397">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27+128</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394">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lang w:val="nl-NL"/>
        </w:rPr>
      </w:pPr>
      <w:r>
        <w:rPr>
          <w:b/>
          <w:bCs/>
          <w:lang w:val="nl-NL"/>
        </w:rPr>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0">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25+126)</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sz w:val="20"/>
          <w:szCs w:val="20"/>
          <w:lang w:val="fr-FR"/>
        </w:rPr>
      </w:pPr>
      <w:r>
        <w:rPr>
          <w:b/>
          <w:bCs/>
          <w:sz w:val="20"/>
          <w:szCs w:val="20"/>
          <w:lang w:val="fr-FR"/>
        </w:rPr>
      </w:r>
      <w:bookmarkStart w:id="14" w:name="RANGE!A1%3AF4079"/>
      <w:bookmarkStart w:id="15" w:name="RANGE!A1%3AF4079"/>
      <w:bookmarkEnd w:id="15"/>
    </w:p>
    <w:p>
      <w:pPr>
        <w:pStyle w:val="Normal"/>
        <w:spacing w:lineRule="auto" w:line="288"/>
        <w:jc w:val="center"/>
        <w:rPr>
          <w:b/>
          <w:b/>
          <w:bCs/>
          <w:sz w:val="24"/>
          <w:szCs w:val="24"/>
          <w:lang w:val="fr-FR"/>
        </w:rPr>
      </w:pPr>
      <w:bookmarkStart w:id="16" w:name="RANGE!A1%3AF3990"/>
      <w:bookmarkStart w:id="17" w:name="RANGE!A1%3AF3180"/>
      <w:bookmarkEnd w:id="16"/>
      <w:bookmarkEnd w:id="17"/>
      <w:r>
        <w:rPr>
          <w:b/>
          <w:bCs/>
          <w:sz w:val="24"/>
          <w:szCs w:val="24"/>
          <w:lang w:val="fr-FR"/>
        </w:rPr>
        <w:t>Phụ lục số 32</w:t>
      </w:r>
    </w:p>
    <w:p>
      <w:pPr>
        <w:pStyle w:val="Normal"/>
        <w:spacing w:lineRule="auto" w:line="288"/>
        <w:jc w:val="center"/>
        <w:rPr>
          <w:b/>
          <w:b/>
          <w:bCs/>
          <w:sz w:val="24"/>
          <w:szCs w:val="24"/>
          <w:lang w:val="fr-FR"/>
        </w:rPr>
      </w:pPr>
      <w:bookmarkStart w:id="18" w:name="RANGE!A1%3AF3180"/>
      <w:bookmarkEnd w:id="18"/>
      <w:r>
        <w:rPr>
          <w:b/>
          <w:bCs/>
          <w:sz w:val="24"/>
          <w:szCs w:val="24"/>
          <w:lang w:val="fr-FR"/>
        </w:rPr>
        <w:t>GIÁ DỊCH VỤ KHÁM BỆNH, CHỮA BỆNH ĐỐI VỚI BỆNH VIỆN ĐA KHOA HUYỆN PHÚC THỌ</w:t>
      </w:r>
    </w:p>
    <w:p>
      <w:pPr>
        <w:pStyle w:val="Normal"/>
        <w:spacing w:lineRule="auto" w:line="288" w:before="0" w:after="120"/>
        <w:jc w:val="center"/>
        <w:rPr>
          <w:i/>
          <w:i/>
          <w:iCs/>
          <w:sz w:val="24"/>
          <w:szCs w:val="24"/>
          <w:lang w:val="fr-FR"/>
        </w:rPr>
      </w:pPr>
      <w:r>
        <w:rPr>
          <w:i/>
          <w:iCs/>
          <w:sz w:val="24"/>
          <w:szCs w:val="24"/>
          <w:lang w:val="fr-FR"/>
        </w:rPr>
        <w:t>(Ban hành kèm theo Nghị quyết số 45/2024/NQ-HĐND ngày 10 tháng 12 năm 2024 của Hội đồng nhân dân thành phố Hà Nội)</w:t>
      </w:r>
    </w:p>
    <w:p>
      <w:pPr>
        <w:pStyle w:val="Normal"/>
        <w:spacing w:lineRule="exact" w:line="280" w:before="0" w:after="120"/>
        <w:jc w:val="right"/>
        <w:rPr/>
      </w:pPr>
      <w:r>
        <w:rPr/>
        <w:t>Đơn vị tính: đồng</w:t>
      </w:r>
    </w:p>
    <w:tbl>
      <w:tblPr>
        <w:tblW w:w="13724" w:type="dxa"/>
        <w:jc w:val="left"/>
        <w:tblInd w:w="-39" w:type="dxa"/>
        <w:tblLayout w:type="fixed"/>
        <w:tblCellMar>
          <w:top w:w="0" w:type="dxa"/>
          <w:left w:w="108" w:type="dxa"/>
          <w:bottom w:w="0" w:type="dxa"/>
          <w:right w:w="108" w:type="dxa"/>
        </w:tblCellMar>
      </w:tblPr>
      <w:tblGrid>
        <w:gridCol w:w="644"/>
        <w:gridCol w:w="6"/>
        <w:gridCol w:w="1646"/>
        <w:gridCol w:w="6"/>
        <w:gridCol w:w="3256"/>
        <w:gridCol w:w="6"/>
        <w:gridCol w:w="3311"/>
        <w:gridCol w:w="6"/>
        <w:gridCol w:w="1268"/>
        <w:gridCol w:w="6"/>
        <w:gridCol w:w="3563"/>
        <w:gridCol w:w="6"/>
      </w:tblGrid>
      <w:tr>
        <w:trPr>
          <w:tblHeader w:val="true"/>
          <w:trHeight w:val="61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A</w:t>
            </w:r>
          </w:p>
        </w:tc>
        <w:tc>
          <w:tcPr>
            <w:tcW w:w="13074" w:type="dxa"/>
            <w:gridSpan w:val="10"/>
            <w:tcBorders>
              <w:bottom w:val="single" w:sz="4" w:space="0" w:color="000000"/>
              <w:right w:val="single" w:sz="4" w:space="0" w:color="000000"/>
            </w:tcBorders>
            <w:vAlign w:val="center"/>
          </w:tcPr>
          <w:p>
            <w:pPr>
              <w:pStyle w:val="Normal"/>
              <w:spacing w:lineRule="exact" w:line="26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nước thanh toán</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I</w:t>
            </w:r>
          </w:p>
        </w:tc>
        <w:tc>
          <w:tcPr>
            <w:tcW w:w="4914" w:type="dxa"/>
            <w:gridSpan w:val="4"/>
            <w:tcBorders>
              <w:bottom w:val="single" w:sz="4" w:space="0" w:color="000000"/>
              <w:right w:val="single" w:sz="4" w:space="0" w:color="000000"/>
            </w:tcBorders>
            <w:vAlign w:val="center"/>
          </w:tcPr>
          <w:p>
            <w:pPr>
              <w:pStyle w:val="Normal"/>
              <w:spacing w:lineRule="exact" w:line="26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317" w:type="dxa"/>
            <w:gridSpan w:val="2"/>
            <w:tcBorders>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60"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Giá Khám bệnh</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0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II</w:t>
            </w:r>
          </w:p>
        </w:tc>
        <w:tc>
          <w:tcPr>
            <w:tcW w:w="4914" w:type="dxa"/>
            <w:gridSpan w:val="4"/>
            <w:tcBorders>
              <w:bottom w:val="single" w:sz="4" w:space="0" w:color="000000"/>
              <w:right w:val="single" w:sz="4" w:space="0" w:color="000000"/>
            </w:tcBorders>
            <w:vAlign w:val="center"/>
          </w:tcPr>
          <w:p>
            <w:pPr>
              <w:pStyle w:val="Normal"/>
              <w:spacing w:lineRule="exact" w:line="260" w:before="40" w:after="40"/>
              <w:rPr/>
            </w:pPr>
            <w:r>
              <w:rPr>
                <w:rFonts w:cs="Times New Roman Bold" w:ascii="Times New Roman Bold" w:hAnsi="Times New Roman Bold"/>
                <w:b/>
                <w:bCs/>
                <w:color w:val="000000"/>
                <w:spacing w:val="-6"/>
                <w:sz w:val="20"/>
                <w:szCs w:val="20"/>
              </w:rPr>
              <w:t>Dịch vụ ngày giường</w:t>
            </w:r>
            <w:r>
              <w:rPr>
                <w:b/>
                <w:bCs/>
                <w:color w:val="000000"/>
                <w:sz w:val="20"/>
                <w:szCs w:val="20"/>
              </w:rPr>
              <w:t xml:space="preserve"> bệnh</w:t>
            </w:r>
          </w:p>
        </w:tc>
        <w:tc>
          <w:tcPr>
            <w:tcW w:w="3317" w:type="dxa"/>
            <w:gridSpan w:val="2"/>
            <w:tcBorders>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60"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60"/>
              <w:jc w:val="both"/>
              <w:rPr>
                <w:color w:val="000000"/>
                <w:sz w:val="20"/>
                <w:szCs w:val="20"/>
              </w:rPr>
            </w:pPr>
            <w:r>
              <w:rPr>
                <w:color w:val="000000"/>
                <w:sz w:val="20"/>
                <w:szCs w:val="20"/>
              </w:rPr>
              <w:t>Ngày giường bệnh Hồi sức cấp cứu</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8,5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2</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60"/>
              <w:jc w:val="both"/>
              <w:rPr>
                <w:b/>
                <w:b/>
                <w:bCs/>
                <w:color w:val="000000"/>
                <w:sz w:val="20"/>
                <w:szCs w:val="20"/>
              </w:rPr>
            </w:pPr>
            <w:r>
              <w:rPr>
                <w:b/>
                <w:bCs/>
                <w:color w:val="000000"/>
                <w:sz w:val="20"/>
                <w:szCs w:val="20"/>
              </w:rPr>
              <w:t>Ngày giường bệnh Nội khoa:</w:t>
            </w:r>
          </w:p>
        </w:tc>
        <w:tc>
          <w:tcPr>
            <w:tcW w:w="1274" w:type="dxa"/>
            <w:gridSpan w:val="2"/>
            <w:tcBorders>
              <w:bottom w:val="single" w:sz="4" w:space="0" w:color="000000"/>
              <w:right w:val="single" w:sz="4" w:space="0" w:color="000000"/>
            </w:tcBorders>
            <w:vAlign w:val="center"/>
          </w:tcPr>
          <w:p>
            <w:pPr>
              <w:pStyle w:val="Normal"/>
              <w:snapToGrid w:val="false"/>
              <w:spacing w:lineRule="exact" w:line="260"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60"/>
              <w:jc w:val="both"/>
              <w:rPr>
                <w:color w:val="000000"/>
                <w:sz w:val="20"/>
                <w:szCs w:val="20"/>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7,1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w:t>
            </w:r>
          </w:p>
        </w:tc>
        <w:tc>
          <w:tcPr>
            <w:tcW w:w="165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60"/>
              <w:jc w:val="both"/>
              <w:rPr>
                <w:color w:val="000000"/>
                <w:spacing w:val="-4"/>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300</w:t>
            </w:r>
          </w:p>
        </w:tc>
        <w:tc>
          <w:tcPr>
            <w:tcW w:w="3569" w:type="dxa"/>
            <w:gridSpan w:val="2"/>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Loại 3: Các khoa: YHDT, Phục hồi chức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40"/>
              <w:jc w:val="both"/>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 xml:space="preserve">Ngày giường bệnh ngoại khoa, bỏng; </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Loại 1 : Sau các phẫu thuật loại đặc biệt; Bỏng độ 3-4 trên 70%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2: Sau các phẫu thuật loại 1; Bỏng độ 3-4 từ 25 -70%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Loại 3: Sau các phẫu thuật loại 2; Bỏng độ 2 trên 30% diện tích cơ thể, Bỏng độ 3-4 dưới 25%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oại 4: Sau các phẫu thuật loại 3; Bỏng độ 1, độ 2 dưới 30% diện tích cơ th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5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2"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7"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74"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Được tính bằng 0,3 lần giá ngày giường của các khoa và loại phòng tương ứng</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I</w:t>
            </w:r>
          </w:p>
        </w:tc>
        <w:tc>
          <w:tcPr>
            <w:tcW w:w="4914" w:type="dxa"/>
            <w:gridSpan w:val="4"/>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4"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03.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ấp cứu tại giường bệ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0.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ẫn đường đặt catheter tĩnh mạch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ẫn đường đặt catheter tĩnh mạch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2.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9.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tại giường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3.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khớp (một vị tr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3.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4.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74.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một vị tr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9.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ngoài tim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0.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3.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khối u phổi ngoại v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2.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ác tuyến nước bọ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3.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cơ phần mềm vùng cổ mặ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ơ phần mềm vùng cổ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9.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4.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ạch vù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6.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hệ tiết niệu (thận, tuyến thượng thận, bàng quang, tiền liệt tuyế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6.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hốc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3.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Siêu âm khớp (gối, háng, khuỷu, cổ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Siêu âm khớp (gối, háng, khuỷu,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1.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8.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hãn c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5.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ổ bụng (gan mật, tụy, lách, thận,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ổ bụng (gan mật, tụy, lách, thậ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44.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703.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tuyến vú hai b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8.0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6.0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mạch máu hệ tĩnh mạch cửa hoặc mạch máu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mạch máu hệ tĩnh mạch cửa hoặc mạch máu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5.0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mạch máu khối u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khối u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9.0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3.0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143.00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041.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tim cấp cứu tại giườ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48.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oppler động mạch cảnh, doppler xuyên sọ</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oppler động mạch cảnh, doppler xuyên sọ</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4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24.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động mạch thậ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động mạch thậ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37.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động mạch tử cu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động mạch tử cu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45.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iêu âm doppler động mạch, tĩnh mạch chi dướ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iêu âm doppler động mạch, tĩnh mạch chi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23.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mạch máu ổ bụng (động mạch chủ, mạc treo tràng trên, thân tạ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mạch máu ổ bụng (động mạch chủ, mạc treo tràng trên, thân tạ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 xml:space="preserve">5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52.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im, van tim</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im, van t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29.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iêu âm doppler tĩnh mạch chậu, chủ dướ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Siêu âm doppler tĩnh mạch chậu, chủ dướ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33.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ử cung, buồng trứng qua đường âm đạo</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doppler tử cung, buồng trứng qua đường âm đạo</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49.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iêu âm tim, màng tim qua thành ngực</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iêu âm tim, màng tim qua thành ngự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9.0151.000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tim cấp cứu tại giườ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ti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52,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444.00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iêu âm tim cản âm cấp cứu tại giườ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Siêu âm tim cản âm cấp cứu tại giườ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5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116.000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tim 4D</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Siêu âm tim 4D</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6,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ỉ áp dụng trong trường hợp chỉ định để thực hiện các phẫu thuật hoặc can thiệp tim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1.200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ụp X-quang răng cận chóp (Periapical)</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ụp X-quang răng cận chóp (Periapical)</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3.001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ường mật qua Kehr</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đường mật qua Kehr</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40.0020</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iệu đồ tĩnh mạch (UIV)</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iệu đồ tĩnh mạch (UIV) [có thuốc cản qua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79,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6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38.0023</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ử cung vòi trứ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ử cung vòi trứng [bao gồm cả thuố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11,8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6.00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2.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londea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londeau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ụng không chuẩn bị thẳng hoặc nghiê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hausse II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hausse III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cổ C1-C2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X-quang cột sống cổ chếch hai b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cổ chếch hai bên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86.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ột sống thắt lưng chếch hai b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3.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L5-S1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1.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số hóa 1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hàm chếch một bên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irtz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há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háng thẳng hai bên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khuỷu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ung chậu thẳ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mặt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69.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mặt thấp hoặc mặt cao</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mặt thấp hoặc mặt cao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5.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mỏm trâm</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pacing w:val="-8"/>
                <w:sz w:val="20"/>
                <w:szCs w:val="20"/>
              </w:rPr>
              <w:t>Chụp X-quang mỏm trâm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0.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gực nghiêng hoặc chếch mỗi bê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gực nghiêng hoặc chếch mỗi bên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9.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ngực thẳ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ngực thẳng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9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4.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phim cắn (Occlusal)</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phim cắn (Occlusal)</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2.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ụp X-quang răng cánh cắn (Bite wi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răng cánh cắn (Bite wing)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3.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ăng toàn cản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răng toàn cảnh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8.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chuller</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X-quang Schuller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67.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ọ thẳng/nghiê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X-quang sọ thẳng/nghiêng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0.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ọ tiếp tuyế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X-quang sọ tiếp tuyến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9.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Stenvers</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X-quang Stenvers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7.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ại giườ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ại giườ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8.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ại phòng mổ</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tại phòng mổ</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2.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ả vai thẳng nghiê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ả vai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0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8.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àn ngón tay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xương bàn ngón tay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6.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àn, ngón chân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Chụp X-quang xương bàn, ngón chân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3.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ánh chè và khớp đùi bánh chè</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bánh chè và khớp đùi bánh chè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4.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ẳng chân thẳng nghiê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ẳng chân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6.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ẳng tay thẳng nghiê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ẳng tay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03.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ánh tay thẳng nghiê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ánh tay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5.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hính mũi nghiêng hoặc tiếp tuyế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5.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ổ chân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ổ chân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8.0107.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ổ tay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cổ tay thẳng, nghiê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99.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đòn thẳng hoặc chếc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đòn thẳng hoặc chếch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1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1.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đùi thẳng nghiê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đùi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17.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gót thẳng nghiê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gót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121.002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ức thẳng, nghiê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xương ức thẳng, nghiêng [số hóa 1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72.00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Blondeau</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Blondeau [số hóa 2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9.00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ụp X-quang cột sống cổ C1-C2</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hụp X-quang cột sống cổ C1-C2 [số hóa 2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2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0087.00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Chụp X-quang cột sống cổ chếch hai bê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hụp X-quang cột sống cổ chếch hai bên [số hóa 2 phim]</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6.002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ngực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hốc mắt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mặt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sọ thẳng/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rHeight w:val="70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bàn ngón tay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xương bàn, ngón chân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2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8.003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 [số hóa 3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3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số hóa 3 ph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01 vị trí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răng cận chóp (Periapical)</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X-quang răng cận chóp (Periapical) [số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tử cung vòi trứng [số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niệu đồ tĩnh mạch (UIV) [có thuốc cản quang UVI, số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thực quản cổ nghiêng [có thuốc cản quang, số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 số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đại tràng [có thuốc cản quang, số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5.00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ụp cắt lớp vi tính cột sống cổ không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cổ không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7.00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ắt lớp vi tính cột sống ngực không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hụp cắt lớp vi tính cột sống ngực không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9.00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ắt lớp vi tính cột sống thắt lưng không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1.00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ụp cắt lớp vi tính khớp thường quy không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ụp cắt lớp vi tính khớp thường quy không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1.00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3.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ụp cắt lớp vi tính phổi độ phân giải cao (từ 1- 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ụp cắt lớp vi tính phổi độ phân giải cao (từ 1- 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7.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8.0219.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99.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ắt lớp vi tính tính điểm vôi hóa mạch vành (từ 1- 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tính điểm vôi hóa mạch vành (từ 1- 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4.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không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ụp cắt lớp vi tính xương chi không tiêm thuốc cản quang (từ 1- 32 dãy)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5.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không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1.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hàm mặt có dựng hình 3D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LVT hàm mặt có dựng hình 3D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7.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60.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 [không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9.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không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8.00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không tiêm thuốc (từ 1-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0.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bụng - tiểu khung thường quy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60.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có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0.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8.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động mạch vành, tim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5.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gan có dựng hình đường mật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4.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hệ tiết niệu thường quy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3.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2.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ắt lớp vi tính khớp thường quy có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2.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7.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6.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8.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6.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3.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pacing w:val="-6"/>
                <w:sz w:val="20"/>
                <w:szCs w:val="20"/>
              </w:rPr>
            </w:pPr>
            <w:r>
              <w:rPr>
                <w:spacing w:val="-6"/>
                <w:sz w:val="20"/>
                <w:szCs w:val="20"/>
              </w:rPr>
              <w:t>Chụp cắt lớp vi tính tầng trên ổ bụng thường quy (gồm: chụp cắt lớp vi tính gan - mật, tụy, lách, dạ dày - tá tràng.v.v.)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iểu khung thường quy (gồm: chụp cắt lớp vi tính tử cung - buồng trứng, tiền liệt tuyến, các khối u vùng tiểu khung.v.v.) (từ 1-32 dã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tiểu khung thường quy (gồm: chụp cắt lớp vi tính tử cung-buồng trứng, tiền liệt tuyến, các khối u vùng tiểu khung.v.v.)</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65.0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xương chi có tiêm thuốc cản quang (từ 1- 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6.0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àm - mặt có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1.0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ệ động mạch cảnh có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60.0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hốc mắt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3.0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LVT mạch máu não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ụp CLVT mạch máu não (từ 1-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4.0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sọ não có dựng hình 3D (từ 1-32 dãy) [có thuốc cản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0.0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sọ não có tiêm thuốc cản quang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CLVT sọ não có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9.0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ai - xương đá có tiêm thuốc cản quang (từ 1-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52.00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1-32 dã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LVT tưới máu não (CT perfusion) (từ 1-32 dã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4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cản qua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1.006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các khối u trong ổ bụ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doppler các khối u trong ổ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napToGrid w:val="false"/>
              <w:spacing w:lineRule="exact" w:line="250" w:before="40" w:after="40"/>
              <w:jc w:val="both"/>
              <w:rPr>
                <w:color w:val="000000"/>
                <w:sz w:val="20"/>
                <w:szCs w:val="20"/>
              </w:rPr>
            </w:pPr>
            <w:r>
              <w:rPr>
                <w:color w:val="000000"/>
                <w:sz w:val="20"/>
                <w:szCs w:val="20"/>
              </w:rPr>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0.006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dương vậ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dương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022.006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gan lác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gan lác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9.006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hốc mắ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hốc mắ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6.006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thai nhi (thai, nhau thai, dây rốn, động mạch tử cu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thai nhi (thai, nhau thai, dây rốn, động mạch tử cu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8.006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nh hoàn, mào tinh hoàn hai bê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nh hoàn, mào tinh hoàn hai bê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u tuyến, hạch vùng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doppler u tuyến, hạch vù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1 vị tr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ằng phương pháp DEX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2 vị tr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ằng phương pháp DEX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02.00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phương pháp DEXA [2 vị trí]</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ằng phương pháp DEXA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00.00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thổi ngạt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6.007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 có 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niệu quản sau tán sỏi ngoài cơ thể có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p cứu ngừng tuần hoàn hô hấp cơ b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bóng dùng nhiều lầ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3.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4.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4.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1.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6.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lác,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12.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2.00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sau phẫu thu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0.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9.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2.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ổ bụng xét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4.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mà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5.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ổ bụng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9.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dẫn lưu dịch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4.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ăm dò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5.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àng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4.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7.007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bụng, màng phổi do quá kích buồng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6.00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7.00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dưới hướng dẫn của siêu âm trong khoa hồi sứ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8.00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ọc tháo dịch màng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3.00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ổ bụng điều tr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tháo dịch ổ bụng điều trị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2.00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dịch ổ bụng xét nghiệ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3.00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Siêu âm can thiệp - đặt ống thông dẫn lưu dịch màng bụng liên t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Siêu âm can thiệp - đặt ống thông dẫn lưu dịch màng bụng liên t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2.00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3.007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tháo dịch màng phổ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ọc tháo dịch màng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3.00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 khí màng phổi bằng kim hay cathete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8.00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trung th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1.00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khí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8.00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hút dịch khí phế quản qua màng nhẫ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1.007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màng phổi sơ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màng phổi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1.00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0.00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5.00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76.00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ngoài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9.00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ngoài tim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8.00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màng ngoài tim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0.00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Dẫn lưu dịch, máu màng ngoài ti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máu màng ngoài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2.00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9.00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dịch não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8.00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46.00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trẻ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8.00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sơ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ủy sống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dò.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ọc hút tế bào phần mềm bằng kim nhỏ</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1.008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5.008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45.008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4.008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hạch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7.008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khối u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tế bào khối u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3.008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phần mềm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364.008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2.008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áp xe gan qu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ọc hút hạch (hoặc u) dưới hướng dẫn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ọc hút hạch (hoặc u)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2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9.00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5.00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sơ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9.00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chụp CLV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1 nò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1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7.00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185.00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tĩnh mạch rốn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9.01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8.01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0.18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ưa bao gồm ống Hi_low EVAC. Trường hợp sử dụng ống Hi_low EVAC thì trừ 19.500 đồng chi phí ông nội khí quản thông thường.</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7.18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9.18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2 n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ống thông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2.010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 (hút dịch hoặc nuôi dưỡng) sơ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484.01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 có tiền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7.01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út dịch khớp gố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9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nang bao hoạt dịch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nang bao hoạt dịch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có thở máy (một lần hú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có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89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054.01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không thở máy (một lần hú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út đờm qua ống nội khí quản/canuyn mở khí quản bằng ống thông một lần ở người bệnh không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0.01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hầu họ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6.01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02.01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sonde niệu quản và dây dẫn Guide wire.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5.01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qua nộ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sonde niệu quản và dây dẫn Guide wire.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7.01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hân nhiệt chỉ h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bẫy khí và hệ thống kết nối (bộ dây truyền dịch ICY hoặc chăn hạ nhiệt)</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132.011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ay huyết t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ay huyết t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quả lọc tách huyết tương, quả lọc hấp phụ các loại, các cỡ, bộ dây dẫn và huyết tương đông lạnh hoặc dung dịch albumi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4.0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một thì cấp cứu ngạt th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2.0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màng nhẫ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Phẫu thuật mở khí quản (Gây tê/ 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Gây tê/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ở thông bàng quang trên xương m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75.012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ọc hút dịch quanh thận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ọc hút dịch quanh thậ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2.012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29.012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bàng quang trên xương m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2.012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 khâu kén khí phổ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 khâu kén khí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a bao gồm: máy cắt nối tự động, ghim khâu máy; hoặc Stapler.</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7.012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gỡ dính - hút rửa màng phổi trong bệnh lý mủ màng phổ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gỡ dính - hút rửa màng phổi trong bệnh lý mủ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75.012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tràn máu, tràn khí màng phổ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xử trí tràn máu, tràn khí màng phổ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59,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6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47.012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niệu dòng đồ</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niệu dòng đồ</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4.013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ó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Đã bao gồm chi phí Test H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9.013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 kết hợp sinh thiế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Nội soi thực quản, dạ dày, tá tràng kết hợp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ã bao gồm chi phí Test HP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72.204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ội soi can thiệp - làm Clo test chẩn đoán nhiễm H.Pylor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can thiệp - làm Clo test chẩn đoán nhiễm H.Pylor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53.013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5.013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 dạ dày - tá tràng không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0.013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dạ dày, tá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07.013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 ổ có sinh thiế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àng sigma ổ có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2.013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ại trực tràng toàn bộ ống mềm có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7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73.013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đại, trực tràng có thể sinh thiế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đại, trực tràng có thể sinh thiế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6.01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àng sigma không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 không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4.01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ực tràng toàn bộ can thiệp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đại trực tràng toàn bộ can thiệp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8.01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oi đại tràng chẩn đoán bằng ống soi mề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oi đại tràng chẩn đoán bằng ống soi mề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81.01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có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6.013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7.013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8.013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ống mềm không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2.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ẩn đoán và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7.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gắp bã thức ăn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5.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kẹp clip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5.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can thiệp - thắt búi giãn tĩnh mạch thực quản bằng vòng cao s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can thiệp - thắt búi giãn tĩnh mạch thực quản bằng vòng cao s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1.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71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8.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hất keo búi giãn tĩnh mạch phình v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chất keo búi giãn tĩnh mạch phình v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4.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tiêm xơ búi giãn tĩnh mạch thực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rHeight w:val="7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5.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59.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dạ dày thực quản chẩn đoán và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9.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0067.01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Chưa bao gồm thuốc cầm máu, dụng cụ cầm máu (clip, bộ thắt tĩnh mạch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8.014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9"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3.014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để thăm dò, chẩn đo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9.014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có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6.014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ổ bụng -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85.014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chẩn đoán có gây mê (Nội soi bàng quang không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Nội soi bàng quang chẩn đoán có gây mê (Nội soi bàng quang không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92.014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ó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9.01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Rút sonde JJ qua đường nội soi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Rút sonde JJ qua đường nội so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háo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11.01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 và đặt sonde tiể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 và đặt sonde tiể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06.01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5.01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niệu đ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3,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66.015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nong thực quản bằng bó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an thiệp - nong thực quản bằng bó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3,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óng nong thực quả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65.015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3.015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32.015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1.015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bàng quang lấy máu cụ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3.015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bàng quang, bơm hóa chấ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hóa chấ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18.01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3.01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8.01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cấp cứ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93.015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sơ si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dạ dày sơ s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219.016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ửa dạ dày loại bỏ chất độc bằng hệ thống kí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ửa dạ dày loại bỏ chất độc bằng hệ thống k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69.016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ửa dạ dày loại bỏ chất độc bằng hệ thống kí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ửa dạ dày loại bỏ chất độc bằng hệ thống k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20.016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Rửa toàn bộ hệ thống tiêu hóa (dạ dày, tiểu tràng, đại trà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Rửa toàn bộ hệ thống tiêu hóa (dạ dày, tiểu tràng,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53.016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ửa toàn bộ hệ thống tiêu hóa (dạ dày, tiểu tràng, đại trà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Rửa toàn bộ hệ thống tiêu hóa (dạ dày, tiểu tràng, đại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1.01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Rút ống dẫn lưu màng phổi, ống dẫn lưu ổ áp xe</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út ống dẫn lưu màng phổi, ống dẫn lưu ổ áp xe</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227.01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bể thận qua d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sonde dẫn lưu bể thận qua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83.01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út sonde dẫn lưu hố thận ghép qua d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Rút sonde dẫn lưu hố thận ghép qua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8.01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tụ dịch - máu quanh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55.01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ẫn lưu nang giả tụy dưới hướng dẫn của siêu âm trong hồi sứ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7.01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can thiệp - đặt ống thông dẫn lưu ổ áp x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can thiệp - đặt ống thông dẫn lưu ổ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thô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5.01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mủ ổ áp xe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mủ ổ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8.01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nang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Siêu âm can thiệp - chọc hút nang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9.01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nang giả tụ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nang giả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4.01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ổ áp xe trong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ổ áp xe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4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0.01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đặt ống thông dẫn lưu nang giả tụ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đặt ống thông dẫn lưu nang giả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0.01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ại tràng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ụng cụ kẹp và clip cầm máu.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1.01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2.01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3.01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2.01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29.019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ốc điện ngoài lồng ngực cấp cứu</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ốc điện ngoài lồng ngực cấp cứ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024.019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ốc điện phá rung nhĩ, cơn tim đập nhanh</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Sốc điện phá rung nhĩ, cơn tim đập nha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4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1.0116.019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ay băng điều trị vết thương mạn tính</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Thay băng điều trị vết thương mạn tính</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9,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26.019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Cắt lọc, lấy bỏ tổ chức hoại tử cho các nhiễm trùng bàn chân vết loét khu trú ở ngó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9,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30.0199</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Cắt lọc, lấy bỏ tổ chức hoại tử cho các nhiễm trùng phần mềm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9,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4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076.0200</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ăm sóc lỗ mở khí quản (một lầ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ăm sóc lỗ mở khí quản (một lầ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02.0200</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ăm sóc lỗ mở khí quả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ăm sóc lỗ mở khí quả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rHeight w:val="86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911.0200</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 [chiều dài ≤ 15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45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26.0200</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 vết mổ</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ay băng, cắt chỉ vết mổ [chiều dài ≤ 15cm]</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3.020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ay băng </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iều dài ≤ 15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5.020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ay băng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trên người bệnh đái tháo đường [chiều dài ≤ 15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4,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1.020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3.020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ay băng </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87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5.020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ay băng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Thay băng trên người bệnh đái tháo đường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6.2047</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w:t>
            </w:r>
          </w:p>
        </w:tc>
        <w:tc>
          <w:tcPr>
            <w:tcW w:w="3317" w:type="dxa"/>
            <w:gridSpan w:val="2"/>
            <w:tcBorders>
              <w:bottom w:val="single" w:sz="4" w:space="0" w:color="000000"/>
              <w:right w:val="single" w:sz="4" w:space="0" w:color="000000"/>
            </w:tcBorders>
            <w:vAlign w:val="center"/>
          </w:tcPr>
          <w:p>
            <w:pPr>
              <w:pStyle w:val="Normal"/>
              <w:spacing w:lineRule="exact" w:line="248"/>
              <w:jc w:val="both"/>
              <w:rPr>
                <w:color w:val="000000"/>
                <w:sz w:val="20"/>
                <w:szCs w:val="20"/>
              </w:rPr>
            </w:pPr>
            <w:r>
              <w:rPr>
                <w:color w:val="000000"/>
                <w:sz w:val="20"/>
                <w:szCs w:val="20"/>
              </w:rPr>
              <w:t>Thay băng, cắt chỉ vết mổ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48"/>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5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3.2047</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w:t>
            </w:r>
          </w:p>
        </w:tc>
        <w:tc>
          <w:tcPr>
            <w:tcW w:w="3317" w:type="dxa"/>
            <w:gridSpan w:val="2"/>
            <w:tcBorders>
              <w:bottom w:val="single" w:sz="4" w:space="0" w:color="000000"/>
              <w:right w:val="single" w:sz="4" w:space="0" w:color="000000"/>
            </w:tcBorders>
            <w:vAlign w:val="center"/>
          </w:tcPr>
          <w:p>
            <w:pPr>
              <w:pStyle w:val="Normal"/>
              <w:spacing w:lineRule="exact" w:line="248"/>
              <w:jc w:val="both"/>
              <w:rPr>
                <w:color w:val="000000"/>
                <w:sz w:val="20"/>
                <w:szCs w:val="20"/>
              </w:rPr>
            </w:pPr>
            <w:r>
              <w:rPr>
                <w:color w:val="000000"/>
                <w:sz w:val="20"/>
                <w:szCs w:val="20"/>
              </w:rPr>
              <w:t>Thay băng vết mổ [chiều dài trên 15cm đến 30 cm]</w:t>
            </w:r>
          </w:p>
        </w:tc>
        <w:tc>
          <w:tcPr>
            <w:tcW w:w="1274" w:type="dxa"/>
            <w:gridSpan w:val="2"/>
            <w:tcBorders>
              <w:bottom w:val="single" w:sz="4" w:space="0" w:color="000000"/>
              <w:right w:val="single" w:sz="4" w:space="0" w:color="000000"/>
            </w:tcBorders>
            <w:vAlign w:val="center"/>
          </w:tcPr>
          <w:p>
            <w:pPr>
              <w:pStyle w:val="Normal"/>
              <w:spacing w:lineRule="exact" w:line="248"/>
              <w:jc w:val="center"/>
              <w:rPr>
                <w:color w:val="000000"/>
                <w:sz w:val="20"/>
                <w:szCs w:val="20"/>
              </w:rPr>
            </w:pPr>
            <w:r>
              <w:rPr>
                <w:color w:val="000000"/>
                <w:sz w:val="20"/>
                <w:szCs w:val="20"/>
              </w:rPr>
              <w:t>89,5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1.020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w:t>
            </w:r>
          </w:p>
        </w:tc>
        <w:tc>
          <w:tcPr>
            <w:tcW w:w="3317" w:type="dxa"/>
            <w:gridSpan w:val="2"/>
            <w:tcBorders>
              <w:bottom w:val="single" w:sz="4" w:space="0" w:color="000000"/>
              <w:right w:val="single" w:sz="4" w:space="0" w:color="000000"/>
            </w:tcBorders>
            <w:vAlign w:val="center"/>
          </w:tcPr>
          <w:p>
            <w:pPr>
              <w:pStyle w:val="Normal"/>
              <w:spacing w:lineRule="exact" w:line="248"/>
              <w:jc w:val="both"/>
              <w:rPr>
                <w:color w:val="000000"/>
                <w:sz w:val="20"/>
                <w:szCs w:val="20"/>
              </w:rPr>
            </w:pPr>
            <w:r>
              <w:rPr>
                <w:color w:val="000000"/>
                <w:sz w:val="20"/>
                <w:szCs w:val="20"/>
              </w:rPr>
              <w:t>Thay băng, cắt chỉ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48"/>
              <w:jc w:val="center"/>
              <w:rPr>
                <w:color w:val="000000"/>
                <w:sz w:val="20"/>
                <w:szCs w:val="20"/>
              </w:rPr>
            </w:pPr>
            <w:r>
              <w:rPr>
                <w:color w:val="000000"/>
                <w:sz w:val="20"/>
                <w:szCs w:val="20"/>
              </w:rPr>
              <w:t>121,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6.020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w:t>
            </w:r>
          </w:p>
        </w:tc>
        <w:tc>
          <w:tcPr>
            <w:tcW w:w="3317" w:type="dxa"/>
            <w:gridSpan w:val="2"/>
            <w:tcBorders>
              <w:bottom w:val="single" w:sz="4" w:space="0" w:color="000000"/>
              <w:right w:val="single" w:sz="4" w:space="0" w:color="000000"/>
            </w:tcBorders>
            <w:vAlign w:val="center"/>
          </w:tcPr>
          <w:p>
            <w:pPr>
              <w:pStyle w:val="Normal"/>
              <w:spacing w:lineRule="exact" w:line="248"/>
              <w:jc w:val="both"/>
              <w:rPr>
                <w:color w:val="000000"/>
                <w:sz w:val="20"/>
                <w:szCs w:val="20"/>
              </w:rPr>
            </w:pPr>
            <w:r>
              <w:rPr>
                <w:color w:val="000000"/>
                <w:sz w:val="20"/>
                <w:szCs w:val="20"/>
              </w:rPr>
              <w:t>Thay băng, cắt chỉ vết mổ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48"/>
              <w:jc w:val="center"/>
              <w:rPr>
                <w:color w:val="000000"/>
                <w:sz w:val="20"/>
                <w:szCs w:val="20"/>
              </w:rPr>
            </w:pPr>
            <w:r>
              <w:rPr>
                <w:color w:val="000000"/>
                <w:sz w:val="20"/>
                <w:szCs w:val="20"/>
              </w:rPr>
              <w:t>121,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3.020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ay băng </w:t>
            </w:r>
          </w:p>
        </w:tc>
        <w:tc>
          <w:tcPr>
            <w:tcW w:w="3317" w:type="dxa"/>
            <w:gridSpan w:val="2"/>
            <w:tcBorders>
              <w:bottom w:val="single" w:sz="4" w:space="0" w:color="000000"/>
              <w:right w:val="single" w:sz="4" w:space="0" w:color="000000"/>
            </w:tcBorders>
            <w:vAlign w:val="center"/>
          </w:tcPr>
          <w:p>
            <w:pPr>
              <w:pStyle w:val="Normal"/>
              <w:spacing w:lineRule="exact" w:line="248"/>
              <w:jc w:val="both"/>
              <w:rPr>
                <w:color w:val="000000"/>
                <w:sz w:val="20"/>
                <w:szCs w:val="20"/>
              </w:rPr>
            </w:pPr>
            <w:r>
              <w:rPr>
                <w:color w:val="000000"/>
                <w:sz w:val="20"/>
                <w:szCs w:val="20"/>
              </w:rPr>
              <w:t>Thay băng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48"/>
              <w:jc w:val="center"/>
              <w:rPr>
                <w:color w:val="000000"/>
                <w:sz w:val="20"/>
                <w:szCs w:val="20"/>
              </w:rPr>
            </w:pPr>
            <w:r>
              <w:rPr>
                <w:color w:val="000000"/>
                <w:sz w:val="20"/>
                <w:szCs w:val="20"/>
              </w:rPr>
              <w:t>121,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3.020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w:t>
            </w:r>
          </w:p>
        </w:tc>
        <w:tc>
          <w:tcPr>
            <w:tcW w:w="3317" w:type="dxa"/>
            <w:gridSpan w:val="2"/>
            <w:tcBorders>
              <w:bottom w:val="single" w:sz="4" w:space="0" w:color="000000"/>
              <w:right w:val="single" w:sz="4" w:space="0" w:color="000000"/>
            </w:tcBorders>
            <w:vAlign w:val="center"/>
          </w:tcPr>
          <w:p>
            <w:pPr>
              <w:pStyle w:val="Normal"/>
              <w:spacing w:lineRule="exact" w:line="248"/>
              <w:jc w:val="both"/>
              <w:rPr>
                <w:color w:val="000000"/>
                <w:sz w:val="20"/>
                <w:szCs w:val="20"/>
              </w:rPr>
            </w:pPr>
            <w:r>
              <w:rPr>
                <w:color w:val="000000"/>
                <w:sz w:val="20"/>
                <w:szCs w:val="20"/>
              </w:rPr>
              <w:t>Thay băng vết mổ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48"/>
              <w:jc w:val="center"/>
              <w:rPr>
                <w:color w:val="000000"/>
                <w:sz w:val="20"/>
                <w:szCs w:val="20"/>
              </w:rPr>
            </w:pPr>
            <w:r>
              <w:rPr>
                <w:color w:val="000000"/>
                <w:sz w:val="20"/>
                <w:szCs w:val="20"/>
              </w:rPr>
              <w:t>121,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5.020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ay băng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8"/>
              <w:jc w:val="both"/>
              <w:rPr>
                <w:color w:val="000000"/>
                <w:spacing w:val="-8"/>
                <w:sz w:val="20"/>
                <w:szCs w:val="20"/>
              </w:rPr>
            </w:pPr>
            <w:r>
              <w:rPr>
                <w:color w:val="000000"/>
                <w:spacing w:val="-8"/>
                <w:sz w:val="20"/>
                <w:szCs w:val="20"/>
              </w:rPr>
              <w:t>Thay băng trên người bệnh đái tháo đường [chiều dài từ trên 30 cm đến 50 cm]</w:t>
            </w:r>
          </w:p>
        </w:tc>
        <w:tc>
          <w:tcPr>
            <w:tcW w:w="1274" w:type="dxa"/>
            <w:gridSpan w:val="2"/>
            <w:tcBorders>
              <w:bottom w:val="single" w:sz="4" w:space="0" w:color="000000"/>
              <w:right w:val="single" w:sz="4" w:space="0" w:color="000000"/>
            </w:tcBorders>
            <w:vAlign w:val="center"/>
          </w:tcPr>
          <w:p>
            <w:pPr>
              <w:pStyle w:val="Normal"/>
              <w:spacing w:lineRule="exact" w:line="248"/>
              <w:jc w:val="center"/>
              <w:rPr>
                <w:color w:val="000000"/>
                <w:sz w:val="20"/>
                <w:szCs w:val="20"/>
              </w:rPr>
            </w:pPr>
            <w:r>
              <w:rPr>
                <w:color w:val="000000"/>
                <w:sz w:val="20"/>
                <w:szCs w:val="20"/>
              </w:rPr>
              <w:t>121,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67.020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o các vết thương hoại tử rộng (một lần)</w:t>
            </w:r>
          </w:p>
        </w:tc>
        <w:tc>
          <w:tcPr>
            <w:tcW w:w="3317" w:type="dxa"/>
            <w:gridSpan w:val="2"/>
            <w:tcBorders>
              <w:bottom w:val="single" w:sz="4" w:space="0" w:color="000000"/>
              <w:right w:val="single" w:sz="4" w:space="0" w:color="000000"/>
            </w:tcBorders>
            <w:vAlign w:val="center"/>
          </w:tcPr>
          <w:p>
            <w:pPr>
              <w:pStyle w:val="Normal"/>
              <w:spacing w:lineRule="exact" w:line="248"/>
              <w:jc w:val="both"/>
              <w:rPr>
                <w:spacing w:val="-6"/>
                <w:sz w:val="20"/>
                <w:szCs w:val="20"/>
              </w:rPr>
            </w:pPr>
            <w:r>
              <w:rPr>
                <w:spacing w:val="-6"/>
                <w:sz w:val="20"/>
                <w:szCs w:val="20"/>
              </w:rPr>
              <w:t>Thay băng cho các vết thương hoại tử rộng (một lần) [chiều dài từ trên 15 cm đến 30 cm]</w:t>
            </w:r>
          </w:p>
        </w:tc>
        <w:tc>
          <w:tcPr>
            <w:tcW w:w="1274" w:type="dxa"/>
            <w:gridSpan w:val="2"/>
            <w:tcBorders>
              <w:bottom w:val="single" w:sz="4" w:space="0" w:color="000000"/>
              <w:right w:val="single" w:sz="4" w:space="0" w:color="000000"/>
            </w:tcBorders>
            <w:vAlign w:val="center"/>
          </w:tcPr>
          <w:p>
            <w:pPr>
              <w:pStyle w:val="Normal"/>
              <w:spacing w:lineRule="exact" w:line="248"/>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63.020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ác vết loét hoại tử rộng sau TBMMN</w:t>
            </w:r>
          </w:p>
        </w:tc>
        <w:tc>
          <w:tcPr>
            <w:tcW w:w="3317" w:type="dxa"/>
            <w:gridSpan w:val="2"/>
            <w:tcBorders>
              <w:bottom w:val="single" w:sz="4" w:space="0" w:color="000000"/>
              <w:right w:val="single" w:sz="4" w:space="0" w:color="000000"/>
            </w:tcBorders>
            <w:vAlign w:val="center"/>
          </w:tcPr>
          <w:p>
            <w:pPr>
              <w:pStyle w:val="Normal"/>
              <w:spacing w:lineRule="exact" w:line="248"/>
              <w:jc w:val="both"/>
              <w:rPr/>
            </w:pPr>
            <w:r>
              <w:rPr>
                <w:color w:val="000000"/>
                <w:sz w:val="20"/>
                <w:szCs w:val="20"/>
              </w:rPr>
              <w:t>Thay băng các vết loét hoại tử rộng sau TBMMN</w:t>
            </w:r>
          </w:p>
        </w:tc>
        <w:tc>
          <w:tcPr>
            <w:tcW w:w="1274" w:type="dxa"/>
            <w:gridSpan w:val="2"/>
            <w:tcBorders>
              <w:bottom w:val="single" w:sz="4" w:space="0" w:color="000000"/>
              <w:right w:val="single" w:sz="4" w:space="0" w:color="000000"/>
            </w:tcBorders>
            <w:vAlign w:val="center"/>
          </w:tcPr>
          <w:p>
            <w:pPr>
              <w:pStyle w:val="Normal"/>
              <w:spacing w:lineRule="exact" w:line="248"/>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1.020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w:t>
            </w:r>
          </w:p>
        </w:tc>
        <w:tc>
          <w:tcPr>
            <w:tcW w:w="3317" w:type="dxa"/>
            <w:gridSpan w:val="2"/>
            <w:tcBorders>
              <w:bottom w:val="single" w:sz="4" w:space="0" w:color="000000"/>
              <w:right w:val="single" w:sz="4" w:space="0" w:color="000000"/>
            </w:tcBorders>
            <w:vAlign w:val="center"/>
          </w:tcPr>
          <w:p>
            <w:pPr>
              <w:pStyle w:val="Normal"/>
              <w:spacing w:lineRule="exact" w:line="248"/>
              <w:jc w:val="both"/>
              <w:rPr>
                <w:color w:val="000000"/>
                <w:sz w:val="20"/>
                <w:szCs w:val="20"/>
              </w:rPr>
            </w:pPr>
            <w:r>
              <w:rPr>
                <w:color w:val="000000"/>
                <w:sz w:val="20"/>
                <w:szCs w:val="20"/>
              </w:rPr>
              <w:t>Thay băng, cắt chỉ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8"/>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6.020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6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3.020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ay băng </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5.020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ay băng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67.020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o các vết thương hoại tử rộng (một lầ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Thay băng cho các vết thương hoại tử rộng (một lần) [chiều dài từ trên 30cm đến 50 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1.020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3.020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ay băng </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3.020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5.020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ay băng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3,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67.0205</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ho các vết thương hoại tử rộng (một lầ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sz w:val="20"/>
                <w:szCs w:val="20"/>
              </w:rPr>
            </w:pPr>
            <w:r>
              <w:rPr>
                <w:sz w:val="20"/>
                <w:szCs w:val="20"/>
              </w:rPr>
              <w:t>Thay băng cho các vết thương hoại tử rộng (một lần) [chiều dài &gt; 50c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911.0205</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826.0205</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cắt chỉ vết mổ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7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9003.0205</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ay băng </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hay băng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303.0205</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băng vết mổ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7.0225.0205</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Thay băng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10"/>
                <w:sz w:val="20"/>
                <w:szCs w:val="20"/>
              </w:rPr>
            </w:pPr>
            <w:r>
              <w:rPr>
                <w:color w:val="000000"/>
                <w:spacing w:val="-10"/>
                <w:sz w:val="20"/>
                <w:szCs w:val="20"/>
              </w:rPr>
              <w:t>Thay băng trên người bệnh đái tháo đường [chiều dài &gt; 50cm nhiễm trù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5,6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89.0206</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nuyn mở khí quản 2 nò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canuyn mở khí quản 2 nò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80.0206</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67.0206</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01.0206</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 mở khí quả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220.0206</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ay canuy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3,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29.0209</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CPAP qua van Boussignac </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CPAP qua van Boussignac [theo giờ thực tế]</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28.0209</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không xâm nhập </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không xâm nhập [theo giờ thực tế]</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rHeight w:val="6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8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1.0209</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không xâm nhập phương thức BiPAP </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không xâm nhập phương thức BiPAP [theo giờ thực tế]</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6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0.0209</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không xâm nhập phương thức CPAP </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không xâm nhập phương thức CPAP [theo giờ thực tế]</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44.0209</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Thông khí nhân tạo trong khi vận chuyể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ông khí nhân tạo trong khi vận chuyển [theo giờ thực tế]</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32.0209</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Thông khí nhân tạo xâm nhập </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ông khí nhân tạo xâm nhập [theo giờ thực tế]</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hông khí nhân tạo xâm nhập phương thức A/C (VC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9.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APRV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ông khí nhân tạo xâm nhập phương thức APR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8.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CPAP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ông khí nhân tạo xâm nhập phương thức CPA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4.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CV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ông khí nhân tạo xâm nhập phương thức PC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7.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PSV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ông khí nhân tạo xâm nhập phương thức PS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ông khí nhân tạo xâm nhập phương thức SIM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3.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phương thức VCV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ông khí nhân tạo xâm nhập phương thức VCV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ỗ trợ hô hấp xâm nhập qua nội khí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Hỗ trợ hô hấp xâm nhập qua nội khí quản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ở máy không xâm nhập (thở CPAP, thở BiPA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7.020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ô hấp áp lực dương liên tục (CPAP) không xâm nhập ở trẻ sơ sinh (thở CPAP qua mũi) [theo giờ thực tế]</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ống thông hậu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21.021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47.021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hậu mô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ống thông hậu mô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38.021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chuẩn bị sạch đại trà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hụt tháo chuẩn bị sạch đại trà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39.021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78.021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onde hậu mô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onde hậu mô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58.021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onde hậu mô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onde hậu mô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79.021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57.021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ụt tháo phâ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3.0199.021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onde hậu môn sơ sinh</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ặt sonde hậu môn sơ si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92,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1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89.021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bắp thịt</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bắp thị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88.021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dưới da</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dưới d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90.021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ĩnh mạch</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ĩnh mạc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3.2387.021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rong da</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rong d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291.021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ĩnh mạch, truyền tĩnh mạch</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ĩnh mạch, truyền tĩnh mạc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290.021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rong da; tiêm dưới da; tiêm bắp thịt</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trong da; tiêm dưới da; tiêm bắp thị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07.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ân gan châ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ân gan châ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97.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lồi cầu trong (lồi cầu ngoài) xương cánh tay</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lồi cầu trong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04.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mỏm cùng va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mỏm cùng v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96.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mỏm trâm quay (mỏm trâm trụ)</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mỏm trâm quay (mỏm trâm trụ)</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2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05.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mỏm trâm quay (trâm trụ)</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mỏm trâm quay (trâm trụ)</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98.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quanh khớp gố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quanh khớp gố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01.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gấp ngón tay</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iêm gân gấp ngón ta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06.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gót</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gó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02.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nhị đầu khớp va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nhị đầu khớp v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03.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trên gai (dưới gai, gân bao xoay khớp va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trên gai (dưới gai, gân bao xoay khớp v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99.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DeQuervai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DeQuervai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00.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đường hầm cổ tay</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đường hầm cổ ta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84.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châ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châ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86.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tay</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ta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83.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châ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châ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85.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tay</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ta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92.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òn - cùng va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òn - cùng v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87.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ốt ngón tay</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ốt ngón ta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81.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gố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gố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82.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há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há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88.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khuỷu tay</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khuỷu tay</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91.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 sườ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 sườ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90.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đò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ức đò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89.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va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v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71.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hất nhờn vào khớp</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hất nhờn vào khớ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72.0213</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orticoide vào khớp</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corticoide vào khớ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4,4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9.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mỏm cùng va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điểm bám gân mỏm cùng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6.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iêm gân gấp ngón tay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iêm gân gấp ngón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7.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nhị đầu khớp va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nhị đầu khớp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8.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trên gai (dưới gai, gân bao xoay khớp va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gân trên gai (dưới gai, gân bao xoay khớp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4.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DeQuervain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DeQuervai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5.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đường hầm cổ tay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hội chứng đường hầm cổ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4.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chân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châ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6.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tay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bàn ngón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3.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chân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châ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5.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tay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cổ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22.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Tiêm khớp đòn - cùng va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òn - cùng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7.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ốt ngón tay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đốt ngón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2.0411.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gố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gố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2.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háng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háng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418.0214</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khuỷu tay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iêm khớp khuỷu tay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0.02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9.02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 dưới hướng dẫn của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71.02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hất nhờn vào khớ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iêm chất nhờn vào khớp [dưới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6.02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ỉ áp dụng với người bệnh ngoại trú; chưa bao gồm thuốc và dịch truyề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1.02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uyền tĩnh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9.02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ây truyền dịch ngoại vi điều trị người bệnh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ỉ áp dụng với người bệnh ngoại trú; chưa bao gồm thuốc và dịch truyền.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1.02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tổ chức hoại tử hoặc cắt lọc vết thương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 [ tổn thương nông chiều dài &lt;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nông chiều dài &lt; l0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90.02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c lộ tĩnh mạch ngoại vi để truyền dịch điều trị người bệnh bỏ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4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1.02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rách vành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lt;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vết thương phần mềm dài trên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 [tổn thương nông chiều dài ≥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 [tổn thương nông chiều dài ≥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lại da vết phẫu thuật sau nhiễm khuẩ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lại da vết phẫu thuật sau nhiễm khuẩ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4.02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âm hộ, âm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phần mềm vùng đầu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 [tổn thương sâu chiều dài &lt;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dài trên 10 cm [tổn thương sâu chiều dài &lt; l0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vết thương đơn giản vùng đầu, mặt, cổ [ tổn thương sâu chiều dài &lt;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phần mềm vùng đầu cổ [tổn thương sâu chiều dài ≥ l0 cm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1.021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đơn giản vùng đầu, mặt,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âu vết thương đơn giản vùng đầu, mặt, cổ [tổn thương sâu chiều dài ≥ l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Mãng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1.02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0.02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lể</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2.02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1.02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4.02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02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9.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châm điều trị liệt các dây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ấy chỉ châm điều trị liệt các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0.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bệnh tâm căn suy nhượ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bệnh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4.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53.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1.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3.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6.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7.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8.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2.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hiếu máu não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hội chứng dạ dày -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châm điều trị hội chứng dạ dày -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hội chứng thắt lưng h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iền mã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6.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8.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liệt nửa người do tai biến mạch máu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3.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3.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ày đ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4.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1.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3.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7.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ểu tiện không tự ch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1.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73.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9.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4.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 kéo d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2.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0.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thiểu năng tuần hoàn não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0.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2.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6.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ấy chỉ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5.02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hỗ trợ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8.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2.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ại não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ứu điều trị bại não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4.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6.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3.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ứu điều trị đái dầ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3.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ỉa chảy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8.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đầu, đau nửa đầu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đầu, đau nửa đầu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1.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2.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thần kinh toạ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5.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ứu điều trị đau vai gáy cấp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9.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8.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1.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do bệnh của cơ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liệt do bệnh của cơ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0.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4.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liệt thần kinh VII ngoại biên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liệt thần kinh VII ngoại bi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7.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76.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0.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ôn nấ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đại tiểu tiệ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hần kinh thực vật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hần kinh thực vậ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6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1.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68.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70.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đầu, đau nửa đầu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đau đầu, đau nửa đầu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hội chứng thắt lưng- hông thể phong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7.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tr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0.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ây thần kinh số VII ngoại biê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6.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dươ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9.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nửa ngườ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3.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ấc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4.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6.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1.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kinh nguyệt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kinh nguyệ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5.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hần kinh thực vật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ứu điều trị rối loạn thần kinh thực vật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7.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7.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ểu tiện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9.022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sa tử cung thể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kim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6.204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rối loạn trị đại, tiểu tiệ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rối loạn trị đại,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6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do bệnh của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48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 c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co cứng cơ delt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viêm đa dây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hớp dạng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quanh khớp v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chứng táo bó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chứng táo bó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7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đau đầu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2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liên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đau thần kinh liên sườ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giảm thính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giảm thính lực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en phế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hen phế quả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uyết áp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uyết áp thấp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29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nửa ngườ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nửa người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4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12.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VII ngoại biê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liệt VII ngoại biên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39.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rối loạn đại, tiểu tiệ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rối loạn đại, tiểu tiện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44.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rối loạn thần kinh thực vật</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rối loạn thần kinh thực vật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41.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Điện mãng châm điều trị rối loạn tiêu hóa</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rối loạn tiêu hóa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26.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sa dạ dày</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sa dạ dày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09.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stress</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iện mãng châm điều trị stress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0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06.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tâm căn suy nhược</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tâm căn suy nhược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1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21.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iện mãng châm điều trị tăng huyết áp</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iện mãng châm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1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00.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teo cơ</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Điện mãng châm điều trị teo cơ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1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19.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thất ngô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thất ngôn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1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30.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iện mãng châm điều trị thoái hóa khớp</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thoái hóa khớp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1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11.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tổn thương dây thần kinh V</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tổn thương dây thần kinh V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1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10.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tổn thương dây, rễ và đám rối thần kinh</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tổn thương dây, rễ và đám rối thần kinh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1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325.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mãng châm điều trị trĩ</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mãng châm điều trị trĩ [kim ngắ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da thần kinh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39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8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ngực,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đau thần kinh tọ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đau thần kinh tọ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liệt dây thần kinh VII ngoại bi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thực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dị 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8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m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9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do thoái hóa khớ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châm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7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07.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Điện châm điều trị rối loạn cảm giác nô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7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17.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rối loạn thần kinh thực vật</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7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11.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rối loạn tiêu hóa</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8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92.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rối loạn tiểu tiệ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8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94.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sa tử cu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8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80.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iện châm điều trị thiểu năng tuần hoàn não mạn tính</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iện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8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84.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trĩ</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trĩ</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8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14.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ù ta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ù t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8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08.0283.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viêm Amida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viêm Amida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8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91.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viêm bàng qua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8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04.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viêm kết mạc</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2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8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10.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viêm mũi xoa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8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86.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di tinh</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di tinh</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9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89.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í đái cơ nă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9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74.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cảm mạo</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cảm mạo</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5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9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27.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nhĩ châm điều trị chứng tíc cơ mặt</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Điện nhĩ châm điều trị chứng tíc cơ mặ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9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84.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iện nhĩ châm điều trị cơn đau quặn thậ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Điện nhĩ châm điều trị cơn đau quặn thậ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9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211.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ái dầ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9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69.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đầu, đau nửa đầu</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89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194.023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dây thần kinh V</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Điện nhĩ châm điều trị đau dây thần kinh V</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đau do thoái hóa khớ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9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dạ dày -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dạ dày -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stres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hội chứng tiền đ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7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kinh nguyệ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nhĩ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9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2.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êu hó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ểu tiệ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7.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ắc tia s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táo bón kéo d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3.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168.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iểu năng tuần hoàn não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1.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viêm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209.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xo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viêm thần kinh thị giác sau giai đoạn c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5.023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bằng dòng điện một chiều đề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điện một chiều đề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485.02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Giác hơi điều trị ngoại cảm phong h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iác hơi điều trị ngoại cảm phong nhiệ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iác hơi điều trị ngoại cảm phong nh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0.02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giao tho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1.0099.02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bỏng bằng máy sưởi ấm bức x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bỏng bằng máy sưởi ấm bức x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71.02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vết thương mạn tính bằng đèn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051.02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9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4.024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đường ruột cho người bệnh tổn thương tủy s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đường ruột cho người bệnh tổn thương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6.02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5.02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5.02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4.024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âm thuốc YHCT bộ p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4.02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6.02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ã bao gồm chi phí đóng gói thuố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2.02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5.025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ắc thuốc thang và đóng gói thuốc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ã bao gồm chi phí đóng gói thuốc, chưa bao gồm tiền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08.02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iều trị</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8.02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sóng ngắ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0.025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do cứng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2.02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ri giác và nhận thứ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0.026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hế tập mạnh cơ tứ đầu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0.026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ận động trị liệu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1.026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mạnh cơ đáy chậu (cơ sàn chậu, pelvis floor)</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sử dụ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04.02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uố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uốt [không sử dụ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2.02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đoạn chi 30 p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3.02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tập tay và bàn tay cho người bệnh liệt nửa ngườ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tập tay và bàn tay cho người bệnh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894.02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oàn thân 30 p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4.02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đứng và đi cho người bệnh liệt nửa ngườ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tập đứng và đi cho người bệnh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0.02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ều hợp vận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9.02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ứng thăng bằng tĩnh và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37.02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gồi thăng bằng tĩnh và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2.02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tạo thuận thần kinh cơ cảm thụ bản thể chức nă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tạo thuận thần kinh cơ cảm thụ bản thể chức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7.0056.02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kháng tr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3.02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có trợ giú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2.02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thụ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92.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tập sử dụng và điều khiển xe l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8.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trên các địa hình khác nhau (dốc, sỏi, gồ ghề...)</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50.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dưới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9.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chân giả trên g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4.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gậ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2.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khung tập đ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3.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ập đi với nạng (nạng nách, nạng khuỷ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ập đi với nạng (nạng nách, nạng khuỷ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1.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đi với thanh song s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47.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lên, xuống cầu th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51.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ập vận động với các dụng cụ trợ giú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ận động với các dụng cụ trợ giú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6.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dụng cụ quay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4.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giàn treo các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3.026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thang t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65.02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ròng r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1.02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với xe đạp tậ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9.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3.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bướu cổ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ướu cổ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4.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ti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1.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2.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9.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0.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1.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1.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0.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đau thần kinh liên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Thuỷ châm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8.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9.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ùng ng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2.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1.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3.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44.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2.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4.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3.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5.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liệt do bệnh của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5.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0.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5.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1.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5.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7.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8.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rối loạn đại,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4.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90.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1.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ụp m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9.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7.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eo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2.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iếu máu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3.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78.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khớp dạng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5.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82.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58.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viêm thần kinh thị giác sau giai đoạn c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64.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viêm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y ch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8.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ại liệt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ệnh viêm mũi dị 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bệnh viêm mũi dị 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8.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7.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cảm mạo, cú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0.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3.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7.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dây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8.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3.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r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2.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đau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5.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di t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4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3.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9.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rHeight w:val="3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3.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1.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dạ dày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5.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2.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1.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7.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4.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3.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khàn tiế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5.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ây thần kinh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d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hai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0.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0.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liệt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4.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5.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mày đ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64.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9.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2.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7.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rối loạn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2.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6.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sa tử c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7.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âm căn suy nhượ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74.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áo bón kéo d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8.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ất vận ng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55.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uỷ châm điều trị thiểu năng tuần hoàn não mạn tí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uỷ châm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48.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hố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33.02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uỷ châm điều trị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09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28.027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viêm amyda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viêm amyda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0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84.027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viêm bàng qua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viêm bàng qua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0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71.027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viêm mũi xoang</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0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77.027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uỷ châm điều trị viêm quanh khớp va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Thuỷ châm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0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8.0375.0271</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hỗ trợ điều trị viêm khớp dạng thấp</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uỷ châm hỗ trợ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7,1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thuố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0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162.027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ủy trị liệu có thuốc</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hủy trị liệu có thuố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9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0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22.0272</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Thủy trị liệu toàn thân (bể bơi, bồn ngâ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Thủy trị liệu toàn thân (bể bơi, bồn ngâ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68,9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0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85.0277</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ận động trị liệu hô hấp</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ận động trị liệu hô hấ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9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0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68.0277</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ận động trị liệu hô hấp</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Vận động trị liệu hô hấ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9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08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73.0277</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ập các kiểu thở</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ập các kiểu thở</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9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09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7.0075.0277</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ập ho có trợ giúp</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Tập ho có trợ giúp</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32,9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10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09.028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bại não trẻ e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2"/>
                <w:sz w:val="20"/>
                <w:szCs w:val="20"/>
              </w:rPr>
            </w:pPr>
            <w:r>
              <w:rPr>
                <w:color w:val="000000"/>
                <w:spacing w:val="2"/>
                <w:sz w:val="20"/>
                <w:szCs w:val="20"/>
              </w:rPr>
              <w:t>Xoa bóp bấm huyệt điều trị bại não trẻ e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11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13.028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Xoa bóp bấm huyệt điều trị bệnh tự kỷ</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bệnh tự kỷ</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12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60.028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bí đá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bí đá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13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12.028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Xoa bóp bấm huyệt điều trị choáng ngất</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Xoa bóp bấm huyệt điều trị choáng ngất</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14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52.028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chứng tic</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chứng tic</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15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11.028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Xoa bóp bấm huyệt điều trị cứng khớp chi dưới</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cứng khớp chi dưới</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16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10.028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Xoa bóp bấm huyệt điều trị cứng khớp chi trên</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cứng khớp chi trên</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1117 </w:t>
            </w:r>
          </w:p>
        </w:tc>
        <w:tc>
          <w:tcPr>
            <w:tcW w:w="1652"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668.0280</w:t>
            </w:r>
          </w:p>
        </w:tc>
        <w:tc>
          <w:tcPr>
            <w:tcW w:w="3262"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đái dầm</w:t>
            </w:r>
          </w:p>
        </w:tc>
        <w:tc>
          <w:tcPr>
            <w:tcW w:w="3317"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Xoa bóp bấm huyệt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4.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1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8.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lư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9.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đau mỏi cơ</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đau mỏi c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3.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ngực, sườ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ngực,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2.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đau thần kinh liên sườ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7.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đau thần kinh toạ</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đau thần kinh to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1.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vùng ngự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đau vùng ng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5.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6.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8.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hen phế quả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5.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hội chứng tiền đì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2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1.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hội chứng vai gá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0.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ysteri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hysteri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3.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á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03.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7.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liệt các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5.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4.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30.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16.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8.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06.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nửa ngườ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liệt nửa ngườ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4.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25.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45.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3.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ôn,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9.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4.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3.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hức nă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6.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đại, tiểu t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61.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58.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69.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sa trực trà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6.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tress</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1.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1.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7.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18.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eo cơ</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7.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thoái hóa khớp</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oa bóp bấm huyệt điều trị thoái hóa khớ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9.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tổn thương dây thần kinh V</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28.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5.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oa bóp bấm huyệt điều trị viêm co cứng cơ delt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viêm co cứng cơ delt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46.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viêm khớp dạng thấp</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7.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viêm mũi xoa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50.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32.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oa bóp bấm huyệt điều trị viêm thần kinh thị giác sau giai đoạn cấp</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oa bóp bấm huyệt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83.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bằng ta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bằng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9.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oa bóp bấm huyệt điều trị bệnh tự kỷ ở trẻ e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ệnh tự kỷ ở trẻ e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4.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béo phì</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2.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í đái cơ nă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oa bóp bấm huyệt điều trị bí đái cơ nă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8.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oáng, ngấ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3.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hứng tic cơ mặ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0.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hứng ù ta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7.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ứng khớp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6.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cứng khớp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Xoa bóp bấm huyệt điều trị đau bụng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đau bụng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giảm thị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dạ dày-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stres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thắt lưng- h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tiền đì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tiền mãn k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hội chứng vai g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uyết áp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4.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rối loạn cảm giác đầu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1.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5.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6.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3.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0.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5.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5.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oa bóp bấm huyệt điều trị tắc tia sữ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6.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9.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1.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hiểu năng tuần hoàn não mạn tí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ổn thương dây thần kinh V</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ổn thương dây thần kinh V</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2.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ổn thương rễ, đám rối và dây thần ki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ổn thương rễ, đám rối và dây thần ki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viêm khớp dạng thấp</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1.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oa bóp bấm huyệt điều trị viêm mũi xoa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viêm mũi xo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1.028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quanh khớp va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6.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viêm thần kinh thị giác sau giai đoạn c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viêm thần kinh thị giác sau giai đoạn c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3.028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hỗ trợ điều trị tăng huyết 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8.02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4.028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5.028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vù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6.02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phòng chống loét trong các bệnh thần kinh (một ng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86.028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xoa bóp toàn t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0.028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hơ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3.028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khó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9.028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ông thuốc bằng má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1.02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Blakemore vào thực quản cầm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ống thông Blakemore</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2.029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k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kín (có thở máy) (một lần hú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1.03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 bằng catheter một l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8.030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giãn phế quản (broncho modilator tes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est giãn phế quản (broncho modilator tes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lẩy da (Prick test) với các loại thuố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toàn bộ ống mềm có dùng thuốc gây mê</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toàn bộ ống mềm có dùng thuốc gây mê</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9.034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điều trị móng cuộn, móng quặ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móng cuộn, móng quặ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4.03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qu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3.034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ội chứng chền ép thần kinh trụ</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8,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003.03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4,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bộ kim chọc, sonde dẫn lư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3.03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chai chân (gọt nốt chai)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2,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nội soi cắt 1 thùy tuyến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 + eo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nội soi cắt 1 thùy tuyến giáp + eo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 trong bướu giáp n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nội soi cắt 1 thùy tuyến giáp trong bướu giáp nhâ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ưa bao gồm dao hàn mạch, hàn mô</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9.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 trong bướu giáp nhân độ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nội soi cắt 1 thùy tuyến giáp trong bướu giáp nhân độ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dao hàn mạch, hàn mô</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1 thùy tuyến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2 thùy tuyến giáp trong bướu giáp đa n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Phẫu thuật nội soi cắt bán phần 2 thùy tuyến giáp trong bướu giáp đa nhâ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3.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2 thùy tuyến giáp trong bướu giáp đa nhân độ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 xml:space="preserve">Phẫu thuật nội soi cắt bán phần 2 thùy tuyến giáp trong bướu giáp đa nhân độc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4.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bướu giáp đa n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trong bướu giáp đa n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5.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bướu giáp đa nhân độ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trong bướu giáp đa nhân độ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7.03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2.03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3.03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 + eo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 eo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8.03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1 thùy tuyến giáp trong bướu giáp n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trong bướu giáp nhân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right"/>
              <w:rPr>
                <w:color w:val="000000"/>
                <w:sz w:val="20"/>
                <w:szCs w:val="20"/>
              </w:rPr>
            </w:pPr>
            <w:r>
              <w:rPr>
                <w:color w:val="000000"/>
                <w:sz w:val="20"/>
                <w:szCs w:val="20"/>
              </w:rPr>
              <w:t>27.0049.03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1 thùy tuyến giáp trong bướu giáp nhân độ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1 thùy tuyến giáp trong bướu giáp nhân độc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4.03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1 thùy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1 thùy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5.03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2.03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bán phần 2 thùy tuyến giáp trong bướu giáp đa n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nội soi cắt bán phần 2 thùy tuyến giáp trong bướu giáp đa nhân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3.03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2 thùy tuyến giáp trong bướu giáp đa nhân độ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Phẫu thuật nội soi cắt bán phần 2 thùy tuyến giáp trong bướu giáp đa nhân độc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6.03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47.03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uyến cận giáp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68,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4.03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bướu giáp đa n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trong bướu giáp đa nhân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055.03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oàn bộ tuyến giáp trong bướu giáp đa nhân độ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oàn bộ tuyến giáp trong bướu giáp đa nhân độc [có dùng dao siêu â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8.03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lọc, lấy bỏ tổ chức hoại tử cho các nhiễm trùng bàn chân vết loét rộng &lt; ½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5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9.03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lọc, lấy bỏ tổ chức hoại tử cho các nhiễm trùng bàn chân vết loét rộng lan tỏa cả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9,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7.03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2.036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óng quặp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4.03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Phẫu thuật mở cung sau đốt sống đơn thuần kết hợp với tạo hình màng cứng tủ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mở cung sau đốt sống đơn thuần kết hợp với tạo hình màng cứng tủ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90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0.03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ngoài màng cứng tủy sống-rễ thần kinh,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1.03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rễ thần kinh ngoài màng tủy kèm tái tạo đốt sống, bằng đường vào phía sa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xương nhân tạo hoặc sản phẩm sinh học thay thế xương, đốt sống nhân tạo.</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52.037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trong và ngoài ống sống, không tái tạo đốt sống, bằng đường vào phía sau hoặc sau-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miếng vá khuyết sọ, dao siêu âm (trong phẫu thuật u não), nẹp, vít, miếng vá nhân tạo, vật liệu tạo hình hộp sọ.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4.04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9.04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5.04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gực thăm dò,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38.040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dịch khoang màng ti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ẫn lưu dịch khoang màng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5.040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ti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7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5.04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ắt u máu nhỏ (đường kính &lt;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máu nhỏ (đường kính &lt;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2.04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U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1.040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5 - 10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09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64.04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mảng sườn di động bằng nẹ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6"/>
                <w:sz w:val="20"/>
                <w:szCs w:val="20"/>
              </w:rPr>
            </w:pPr>
            <w:r>
              <w:rPr>
                <w:color w:val="000000"/>
                <w:spacing w:val="-6"/>
                <w:sz w:val="20"/>
                <w:szCs w:val="20"/>
              </w:rPr>
              <w:t>10.0286.04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xương sườn do viêm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6"/>
                <w:sz w:val="20"/>
                <w:szCs w:val="20"/>
              </w:rPr>
            </w:pPr>
            <w:r>
              <w:rPr>
                <w:color w:val="000000"/>
                <w:spacing w:val="-6"/>
                <w:sz w:val="20"/>
                <w:szCs w:val="20"/>
              </w:rPr>
              <w:t>10.0293.04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bệnh lý mủ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bệnh lý mủ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3.04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mảng sườn di độ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ảng sườn di độ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1.04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máu đông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máu đông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9.04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hâu vết thương nhu mô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khâu vết thương nhu mô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2.04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ấy dị vật phổi -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phổi -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0.04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trong phổi - màng phổ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92,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ết thương ngực hở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các loại đinh, nẹp, vít, các loại khung, thanh nâng ngực và đai nẹp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vết thương ngực hở nặng có chỉ định mở ngực cấp cứ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các loại đinh, nẹp, vít, các loại khung, thanh nâng ngực và đai nẹp ngoà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4.04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nửa thận (cắt thận bán ph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1.041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0.04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1.041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3.04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án phần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21.04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bỏ toàn bộ tuyến thượng thận 1 b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7.04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chỏm nang thận qua phú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qua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49.04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cắt chỏm nang thận sau phú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hỏm nang thận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0.04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nang thận sau phúc m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6,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6.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2.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4.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3.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5.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1.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7.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mở bể thận trong xo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tái phát, phẫu thuật l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3.04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ò niệu đạo - âm đạo - trực tràng bẩm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dò niệu đạo - âm đạo - trực tràng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2.04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dò niệu đạo - âm đạo bẩm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dò niệu đạo - âm đạo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2.04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ường rò bàng quang rốn, khâu lại bàng qua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1.043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oàn bộ tuyến tiền liệ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4.04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a niệu đạo nữ</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4.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thì 2</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1.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lỗ niệu đạo mặt lưng dương v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6.04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sonde JJ</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8.04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Dẫn lưu bàng quang, đặt Tuteur niệu đ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bàng quang, đặt Tuteur niệu đ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7.043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0,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6.043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9.043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3.043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1.043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goài cơ thể</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goài cơ thể</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4,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84.04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án sỏi niệu quản (búa khí nén, siêu âm, laser)</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án sỏi niệu quản (búa khí nén, siêu âm, laser)</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1.04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tán sỏ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àng quang tán sỏ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9.044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2 bên 1 thì tán sỏi niệu quả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niệu quản 2 bên 1 thì tán sỏi niệu quả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onde JJ, rọ lấy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4.044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kết hợp tạo van chống trào ngược qua nội soi bụ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kết hợp tạo van chống trào ngược qua nội soi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7,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33.044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qua nội soi bụ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eller qua nội soi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7,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5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4.04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2/3 dạ dày do loét, viêm, u lành</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2/3 dạ dày do loét, viêm, u lành</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285.04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3/4 dạ dà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3/4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5.044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6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6.044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 và mạc nối lớ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dạ dày và mạc nối lớ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5,3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máy cắt nối tự động và ghim khâu máy, kẹp khóa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55.0450</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2/3 dạ dà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2/3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97,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68.0451</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4078.0451</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ruột thừa</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nội soi viêm phúc mạc ruột thừ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2.0451</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4.0451</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vết thương dạ dà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khâu vết thương dạ d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1.0451</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viêm phúc mạc do viêm ruột thừ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136,9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6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84.045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 đốt hạch giao cảm cổ</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cắt - đốt hạch giao cảm cổ</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083.045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ngực</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 đốt hạch giao cảm ngực</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8.045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đại tràng + hậu môn nhân tạo trên dò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đại tràng + hậu môn nhân tạo trên dò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9.0452</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 + hậu môn nhân tạo</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vết thương đại tràng + hậu môn nhân tạo</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0.0454</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322.0454</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ửa đại tràng trái/phả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nửa đại tràng trái/phả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18.0454</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nối ng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37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520.0454</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đại tràng phải hoặc đại tràng trái, đóng đầu dưới, đưa đầu trên ra ngoài kiểu Hartman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9.04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ưa 2 đầu ruột ra ngo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ại tràng phải hoặc đại tràng trái, đưa 2 đầu ruột ra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4.04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6.04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5.04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đại tràng, đưa 2 đầu đại tràng ra ngo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đoạn đại tràng, đưa 2 đầu đại tràng ra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8.04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đóng đầu dưới đưa đầu trên ra ngoài kiểu Hartman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9.04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đoạn trực tràng, miệng nối đại trực tràng th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miệng nối đại trực tràng th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7.04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manh tràng và đoạn cuối hồi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anh tràng và đoạn cuối hồ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1.045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đại tràng, nối ngay ruột non - trực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toàn bộ đại tràng, nối ngay ruột non -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45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1.04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ây chằng, gỡ dính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8.04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àng ngăn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7.04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chọn l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8.04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siêu chọn lọ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6.04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ần kinh X toàn bộ</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7.045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mạc treo trực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1.045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sau mổ lạ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3.045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lồng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27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82.045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xoắn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8.045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dính hay dây chằ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dây dính hay dây chằ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7.0455</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ỡ dính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1.04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hậu môn nhân tạo</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hậu môn nhân tạo</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9.04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có cắt nối ruộ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mạc treo ruột có cắt nối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4.04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tắc ruột do dính/dây chằng có cắt nối ruột</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tắc ruột do dính/dây chằng có cắt nối ruột</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9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06.04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iêm/chảy máu túi thừa Meckel</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iêm/chảy máu túi thừa Mecke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4.04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ối tắt ruột non - đại tràng hoặc trực trà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ối tắt ruột non - đại tràng hoặc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95.0456</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ắt ruột non - ruột no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ắt ruột non - ruột no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64,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9.045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Meckel</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Meckel</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0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7.0457</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ại tràng nga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đại tràng nga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84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0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3.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0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5.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rộ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phải mở rộ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0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99.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ại tràng trá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rHeight w:val="90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0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05.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đại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0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5.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đoạn đại trực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nội soi cắt đoạn đại trực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0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5.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ruột no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đoạn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7.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thấ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219.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rực tràng, nối đại tràng - ống hậu mô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84.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túi thừa Meckel</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05.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mạc treo ruột + cắt đoạn ruột no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mạc treo ruột + cắt đoạn ruột n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41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143.0457</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 + nối dạ dày - hỗng trà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khâu thủng dạ dày +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5.04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dạ dày + nối dạ dày - hỗng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vết thương dạ dày + nối dạ dày -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6.045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ối tắt ruột non -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3,8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1.04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8.04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đưa hai đầu ruột ra ngoà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7.04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lập lại lưu thô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9.04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ruột non, nối tận bên, đưa 1 đầu ra ngoài (Quénu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0.04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hiều đoạn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4.045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á tràng bảo tồn đầu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7.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7.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6.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Cắt túi thừa tá tràng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3.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6.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7.045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5,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71.203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9.203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lại mỏm ruột thừ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lại mỏm ruột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7.203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ruột thừ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8.203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ruột thừa + rửa bụ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ruột thừa + rửa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90.203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điều trị áp xe ruột thừa trong ổ bụ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điều trị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8,7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2.0460</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rực tràng đường bụng, tầng sinh mô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rực tràng đường bụng, tầng sinh mô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9,2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25.046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5.046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4.046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trong điều trị sa trực trà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trong điều trị sa trực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83.0462</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áo lồng ruột và cố định manh trà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nội soi tháo lồng ruột và cố định manh trà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7,1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nâng trực tràng,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8.04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4.0464</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43.04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9.04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Dẫn lưu viêm tấy quanh thận, áp xe thậ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Dẫn lưu viêm tấy quanh thận, áp xe thậ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69.04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tổ chức tụy hoại tử,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đường mật, đặ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ỗ thủng dạ dày, tá tràng đơn thuầ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lỗ thủng dạ dày, tá tràng đơn thuầ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tắc ruột do bã thức ă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ắc ruột do bã thức 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9.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ĩnh mạch mạc treo tràng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5.046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rò trực tràng - tiểu khu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trực tràng - tiểu khu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3.04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kèm cắt phân thùy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kèm cắt phân thùy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0.046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ối ống mật chủ-hỗng tràng kèm dẫn lưu trong gan và cắt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ối ống mật chủ-hỗng tràng kèm dẫn lưu trong gan và cắt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9.046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80.04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ội soi cắt nang đường m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cắt nang đường mậ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59.047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cầm máu vỡ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cầm máu vỡ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dao cắt gan siêu âm, keo sinh học, dao cắt hàn mạch, hàn mô.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7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09.047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èn gạc nhu mô gan cầm máu</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èn gạc nhu mô gan cầm má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1,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7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34.047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ầm máu gan và dẫn lưu ổ bụng do ung thư gan vỡ</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cầm máu gan và dẫn lưu ổ bụng do ung thư gan vỡ</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861,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7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21.0472</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mậ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úi m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93,100</w:t>
            </w:r>
          </w:p>
        </w:tc>
        <w:tc>
          <w:tcPr>
            <w:tcW w:w="3569" w:type="dxa"/>
            <w:gridSpan w:val="2"/>
            <w:tcBorders>
              <w:bottom w:val="single" w:sz="4" w:space="0" w:color="000000"/>
              <w:right w:val="single" w:sz="4" w:space="0" w:color="000000"/>
            </w:tcBorders>
            <w:vAlign w:val="center"/>
          </w:tcPr>
          <w:p>
            <w:pPr>
              <w:pStyle w:val="Normal"/>
              <w:snapToGrid w:val="false"/>
              <w:spacing w:lineRule="exact" w:line="234" w:before="40" w:after="40"/>
              <w:jc w:val="both"/>
              <w:rPr>
                <w:color w:val="000000"/>
                <w:sz w:val="20"/>
                <w:szCs w:val="20"/>
              </w:rPr>
            </w:pPr>
            <w:r>
              <w:rPr>
                <w:color w:val="000000"/>
                <w:sz w:val="20"/>
                <w:szCs w:val="20"/>
              </w:rPr>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7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73.0473</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mậ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m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31,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7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72.0473</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mật, mở OMC lấy sỏi, dẫn lưu Kehr</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túi mật, mở OMC lấy sỏi, dẫn lưu Kehr</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31,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7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65.0473</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mở ống mật chủ lấy sỏ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mở ống mật chủ lấy sỏ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31,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22.047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sỏi ống mật chủ, dẫn lưu ống Kehr kèm tạo hình cơ thắt Odd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sỏi ống mật chủ, dẫn lưu ống Kehr kèm tạo hình cơ thắt Odd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70,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ầu tán sỏi và điện cực tán sỏi. </w:t>
            </w:r>
          </w:p>
        </w:tc>
      </w:tr>
      <w:tr>
        <w:trPr>
          <w:trHeight w:val="69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23.047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ống mật chủ lấy sỏi đường mật, dẫn lưu đường mậ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ống mật chủ lấy sỏi đường mật,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70,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22.047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ống mật chủ lấy sỏi đường mật, không dẫn lưu đường mậ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ống mật chủ lấy sỏi đường mật, không dẫn lưu đường m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70,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25.047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ống mật chủ lấy sỏi đường mật, nội soi tán sỏi đường mậ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ống mật chủ lấy sỏi đường mật, nội soi tán sỏi đường m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70,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34.047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sỏi ống mật chủ, dẫn lưu ống Kehr, phẫu thuật lạ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sỏi ống mật chủ, dẫn lưu ống Kehr, phẫu thuật lạ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51,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0.047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Mở miệng nối mật ruột lấy sỏi dẫn lưu Kehr hoặc làm lại miệng nối mật ruộ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51,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70.0476</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sỏi đường mật trong và ngoài gan có dẫn lưu Kehr</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sỏi đường mật trong và ngoài gan có dẫn lưu Kehr</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81,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66.0476</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ống mật chủ lấy sỏi + cắt túi mậ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ống mật chủ lấy sỏi + cắt túi m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81,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67.047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lấy sỏi OMC có dẫn lưu Kehr</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lấy sỏi OMC có dẫn lưu Kehr</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81,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71.047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án sỏi trong mổ nội soi đường mật và tán sỏi qua đường hầm Kehr</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tán sỏi trong mổ nội soi đường mật và tán sỏi qua đường hầm Kehr</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33,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đầu tán sỏi và điện cực tán sỏ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21.048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ống mật chủ - tá trà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ống mật chủ - tá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0,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2.048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mật ruột bên - bê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mật ruột bên - b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0,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33.048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mật ruột tận - bê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mật ruột tận - bê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0,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59.048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ụy ruộ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tụy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0,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36.0481</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mật - hỗng tràng do ung thư</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ối mật - hỗng tràng do ung thư</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70,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67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74.048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lách bệnh lý</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43,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57.0486</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ột phần tụ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ột phần tụ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40.0486</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tụy và dẫn lưu</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vết thương tụy và dẫn lưu</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39.0486</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 và cắt lác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đuôi tụy và cắt lác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41.0486</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ân và đuôi tụ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hân và đuôi tụ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955,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rHeight w:val="106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0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666.048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sau phúc mạc</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sau phúc m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19,2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0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90.048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sau phúc mạc</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sau phúc m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19,2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rHeight w:val="10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0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16.048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sau phúc mạc</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sau phúc m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419,2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z w:val="20"/>
                <w:szCs w:val="20"/>
              </w:rPr>
            </w:pPr>
            <w:r>
              <w:rPr>
                <w:color w:val="000000"/>
                <w:sz w:val="20"/>
                <w:szCs w:val="20"/>
              </w:rPr>
              <w:t xml:space="preserve">Chưa bao gồm máy cắt nối tự động và ghim khâu máy cắt nối, vật liệu cầm máu, dao siêu âm hoặc dao hàn mô hoặc dao hàn mạch. </w:t>
            </w:r>
          </w:p>
        </w:tc>
      </w:tr>
      <w:tr>
        <w:trPr>
          <w:trHeight w:val="4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0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9.048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D1</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D1</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87,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 xml:space="preserve">Chưa bao gồm dao siêu âm hoặc dao hàn mô hoặc dao hàn mạch. </w:t>
            </w:r>
          </w:p>
        </w:tc>
      </w:tr>
      <w:tr>
        <w:trPr>
          <w:trHeight w:val="5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0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60.048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D2</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ạo vét hạch D2</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287,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 xml:space="preserve">Chưa bao gồm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0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7.048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nối lớ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nối lớ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0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8.048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không cắt ruộ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nang mạc treo ruột không cắt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0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8.048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Bóc u xơ, cơ… trực tràng đường bụ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óc u xơ, cơ… trực tràng đường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0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7.048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mạc nối lớ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mạc nối lớ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0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6.048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ạc nối lớ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mạc nối lớ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9" w:type="dxa"/>
            <w:gridSpan w:val="2"/>
            <w:tcBorders>
              <w:bottom w:val="single" w:sz="4" w:space="0" w:color="000000"/>
              <w:right w:val="single" w:sz="4" w:space="0" w:color="000000"/>
            </w:tcBorders>
            <w:vAlign w:val="center"/>
          </w:tcPr>
          <w:p>
            <w:pPr>
              <w:pStyle w:val="Normal"/>
              <w:spacing w:lineRule="exact" w:line="234"/>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8.048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ạc treo ruộ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u mạc treo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2.048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phúc mạc</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ấy u phúc mạc</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5,141,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óa kẹp mạch máu, dao siêu âm hoặc dao hàn mô hoặc dao hàn mạc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306.0490</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nang mạc treo ruộ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nang mạc treo ruộ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068,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4.04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ạc treo ruột, không cắt ruộ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5.049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vòi trứng lấy khối chửa ngoài tử cung + tạo hình vòi trứ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rHeight w:val="6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6.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trẻ lớ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2.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2.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lấy bã thức ă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671.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thăm dò ổ bụng, sinh thiết 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68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7.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8.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hăm dò ổ bụng và ống bẹn cho người bệnh không sờ thấy và siêu âm không thấy tinh hoà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4.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69" w:type="dxa"/>
            <w:gridSpan w:val="2"/>
            <w:tcBorders>
              <w:bottom w:val="single" w:sz="4" w:space="0" w:color="000000"/>
              <w:right w:val="single" w:sz="4" w:space="0" w:color="000000"/>
            </w:tcBorders>
            <w:vAlign w:val="center"/>
          </w:tcPr>
          <w:p>
            <w:pPr>
              <w:pStyle w:val="Normal"/>
              <w:snapToGrid w:val="false"/>
              <w:spacing w:lineRule="exact" w:line="240" w:before="40" w:after="40"/>
              <w:jc w:val="both"/>
              <w:rPr>
                <w:color w:val="000000"/>
                <w:sz w:val="20"/>
                <w:szCs w:val="20"/>
              </w:rPr>
            </w:pPr>
            <w:r>
              <w:rPr>
                <w:color w:val="000000"/>
                <w:sz w:val="20"/>
                <w:szCs w:val="20"/>
              </w:rPr>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9.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1.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oát vị bẹn hay thành bụng thườ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hoát vị bẹn hay thành bụng thườ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9.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4.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rHeight w:val="69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1.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và khe hở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thành bụng khác</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5.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cơ đái chậ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2.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30.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áp xe ruột thừa trong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16.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9.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ruột thừ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4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4.0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2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5.0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rĩ từ 2 búi trở l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4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70.0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trĩ chảy máu</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3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5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4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5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5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9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6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hắt trĩ có kèm bóc tách, cắt một bó trĩ</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hắt trĩ có kèm bóc tách, cắt một bó trĩ</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6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polyp trực tràng đường hậu mô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polyp trực tràng đường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7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6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3.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6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92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6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2.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3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6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6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cắt trĩ kinh điển (phương pháp Milligan - Morgan hoặc Ferguso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ắt trĩ kinh điển (phương pháp Milligan - Morgan hoặc Ferguso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6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5.0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ích, dẫn lưu áp xe cạnh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6.0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hậu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91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9.0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cắt cơ thắt trên chỉ chờ</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cắt cơ thắt trên chỉ chờ</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7.0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đơn giả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rò hậu môn đơn giả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rHeight w:val="86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8.0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rò hậu môn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0.049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0.049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polyp trực trà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polyp trực trà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8,3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6.0500</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can thiệp - cắt polyp ống tiêu hóa &gt; 1 cm hoặc nhiều polyp</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ội soi can thiệp - cắt polyp ống tiêu hóa &gt; 1 cm hoặc nhiều polyp</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43,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0.0500</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gắp giun, dị vật ống tiêu hóa</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can thiệp - gắp giun, dị vật ống tiêu hó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43,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0.0070.0500</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 lấy dị vậ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đại tràng - lấy dị v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743,1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1.0217.0502</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bằng nội so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4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0154.0502</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bằng nội so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 bằng nội so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4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0.0502</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hồi tràng ra da</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hồi tràng ra d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4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9.0502</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mở hỗng tràng ra da</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mở hỗng tràng ra da</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4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1.0502</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ruột lấy dị vật</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ruột lấy dị vật</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4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8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47.0502</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thông dạ dà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mở thông dạ dày</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45,2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356.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áp xe thành bụ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ọc hút áp xe thành bụ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08.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bìu/tinh hoà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bìu/tinh hoà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650.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túi lệ</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túi lệ</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17.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phần mềm lớ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phần mềm lớ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10.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hạch viêm mủ</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hạch viêm mủ</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119.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nhọt ống tai ngoà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nhọt ống tai ngoà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09.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áp xe nhỏ</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rạch áp xe nhỏ</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15.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m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mi</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216.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túi lệ</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Rạch áp xe túi lệ</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9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0304.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nhỏ vùng đầu cổ</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rích áp xe nhỏ vùng đầu cổ</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0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7.0231.050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rích rạch, dẫn lưu ổ áp xe trên người bệnh đái tháo đườ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Trích rạch, dẫn lưu ổ áp xe trên người bệnh đái tháo đườ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18,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0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2.0297.0506</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ậu môn ống cứ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ội soi hậu môn ống cứng</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9,5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5.05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1.051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bong sụn tiếp khớp khuỷu, khớp cổ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bong sụn tiếp khớp khuỷu, khớp cổ ta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6.051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đò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0.051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khuỷu</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khuỷu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29.0515</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xương đò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trật khớp xương đòn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4,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0.0516</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m, cố định trật khớp hàm</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m, cố định trật khớp hàm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6.0516</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đò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29.0516</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xương đò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xương đòn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6,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9.051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va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va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2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5.051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va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va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2,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5.0518</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va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vai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87,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70.051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bàn châ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xương bàn chân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7,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4.051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bàn, ngón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bàn, ngón ta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7,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72.051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ngón châ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xương ngón chân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7,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28.051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bàn châ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xương bàn chân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7,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9.051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bàn, ngón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bàn, ngón ta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7,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22.051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à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à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7,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24.051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ngón châ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Nắn, bó bột gãy xương ngón chân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7,0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3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28.0520</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bàn chân</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bàn chân [bột tự cá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92,4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à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2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Colles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Pouteau - Colles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Monteggia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4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0.052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Dupuptren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mâm chày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8.052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trên lồi cầu xương cánh tay trẻ em độ 3 và độ 1V</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trên lồi cầu xương cánh tay trẻ em độ 3 và độ 1V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6.052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hai xương cẳng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9.052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thân xương cánh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5.052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hai xương cẳng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8.052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thân xương cánh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4.052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hai xương cẳng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hai xương cẳng ta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8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7.052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thân xương cánh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thân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79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2.0527</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cánh tay</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cánh tay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7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2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0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8.05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8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1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9.05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cổ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2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61.05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lồi cầu xương đù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lồi cầu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3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8.05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ậu</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ậu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4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0.05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xương đù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5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9.05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xương đù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59"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6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4.05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cổ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87 </w:t>
            </w:r>
          </w:p>
        </w:tc>
        <w:tc>
          <w:tcPr>
            <w:tcW w:w="1652"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6.0529</w:t>
            </w:r>
          </w:p>
        </w:tc>
        <w:tc>
          <w:tcPr>
            <w:tcW w:w="3262"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lồi cầu xương đùi</w:t>
            </w:r>
          </w:p>
        </w:tc>
        <w:tc>
          <w:tcPr>
            <w:tcW w:w="3317"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lồi cầu xương đùi [bột liền]</w:t>
            </w:r>
          </w:p>
        </w:tc>
        <w:tc>
          <w:tcPr>
            <w:tcW w:w="1274"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69"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67"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29</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0.05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9.05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4.05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ậu [bột tự cá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5.05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gân điều trị liệt thần kinh giữa</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8.0535</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à điều trị bệnh Dupuytre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bệnh Dupuytre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20,6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1113"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6.05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dướ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5.0537</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inh ngoại vi trong điều trị gãy hở chi tr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11,3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2.0539</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ứng khớp cổ tay sau chấn thương</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ứng khớp cổ tay sau chấn thương</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5,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0.05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gố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hoạt mạc viêm khớp gố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1.05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sụn chê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sụn chê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2.0541</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sụn chêm</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sụn chê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43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8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1.05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rật khớp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9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gãy bánh chè</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gãy bánh chè</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0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1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2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4.05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3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9.05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 [găm kim]</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4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4.05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gãy mỏm khuỷu</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kết hợp xương gãy mỏm khuỷu</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rHeight w:val="64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5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5.05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 phức tạp</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ưa bao gồm kim hoặc đinh. </w:t>
            </w:r>
          </w:p>
        </w:tc>
      </w:tr>
      <w:tr>
        <w:trPr>
          <w:trHeight w:val="69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6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0.05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gãy ròng rọc xương cánh tay</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rHeight w:val="704"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7 </w:t>
            </w:r>
          </w:p>
        </w:tc>
        <w:tc>
          <w:tcPr>
            <w:tcW w:w="1652"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1.0548</w:t>
            </w:r>
          </w:p>
        </w:tc>
        <w:tc>
          <w:tcPr>
            <w:tcW w:w="3262"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3317"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1274"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hoặc đinh. </w:t>
            </w:r>
          </w:p>
        </w:tc>
      </w:tr>
      <w:tr>
        <w:trPr>
          <w:trHeight w:val="6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701"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69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kết hợp xương trật khớp cổ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rHeight w:val="708"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hoặc đinh.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2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ỉnh hình tật dính quay trụ trên bẩm sinh</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ỉnh hình tật dính quay trụ trên bẩm sinh</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6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3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iêm bao hoạt dịch của gân gấp bàn ngó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4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5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3.05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gấp</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6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2.0551</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ên tấy bao hoạt dịch bà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iên tấy bao hoạt dịch bà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7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6.05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trong mất đoạn xương</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27.0553</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ớp giả xương cánh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5,1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60.055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đầu dưới xương ch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đầu dưới xương ch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0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9.055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thân xương chà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vít gãy thân xương chà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1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8.055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đinh xương chày mở</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đinh xương chày mở</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8.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7.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0.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2.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4.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3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6.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1.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xương đốt bàn ngón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gãy xương đốt bàn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7.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3.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2 mắt cá cổ châ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2 mắt cá cổ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5.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bán phần chỏm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bán phần chỏm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3.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vùng cổ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vùng cổ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5.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5.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châ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4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3.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2.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8.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1.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7.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đài qu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đài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4.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đài quay (Gãy cổ xương qu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đài quay (Gãy cổ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8.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đài quay phức tạp</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đài quay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3.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2.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8.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5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0.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7.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3.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1.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4.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2.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8.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1.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3.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6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3.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 [nẹp ví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7.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8.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7.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8.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âm chày + thân xương chà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âm chày + thân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6.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5.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6.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5.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kết hợp xương gãy mắt cá ngoà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mắt cá ngoà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4.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kết hợp xương gãy mắt cá tro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mắt cá tro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7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6.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onteggia</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onteggi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3.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onteggia</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Monteggia</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2.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6.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1.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phức tạp khớp khuỷu</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phức tạp khớp khuỷ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2.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phức tạp vùng khuỷu</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phức tạp vùng khuỷu</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6.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2.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ròng rọc xương cánh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ròng rọc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4.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sụn tăng trưởng ở đầu xương</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sụn tăng trưởng ở đầu xương</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0.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8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6.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0.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5.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6.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cánh tay có liệt TK qu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cánh tay có liệt TK qu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5.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7.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8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0.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799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4.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00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4.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01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02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7.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03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0.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trên lồi cầu xương cánh tay</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trên lồi cầu xương cánh tay</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04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6.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trên lồi cầu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tr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05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06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5.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ệnh lý</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ệnh lý</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07 </w:t>
            </w:r>
          </w:p>
        </w:tc>
        <w:tc>
          <w:tcPr>
            <w:tcW w:w="1652"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9.0556</w:t>
            </w:r>
          </w:p>
        </w:tc>
        <w:tc>
          <w:tcPr>
            <w:tcW w:w="3262"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đòn</w:t>
            </w:r>
          </w:p>
        </w:tc>
        <w:tc>
          <w:tcPr>
            <w:tcW w:w="3317"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xương đòn</w:t>
            </w:r>
          </w:p>
        </w:tc>
        <w:tc>
          <w:tcPr>
            <w:tcW w:w="1274"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8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5.055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đốt bàn ngón tay</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đốt bàn ngón tay</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4"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9 </w:t>
            </w:r>
          </w:p>
        </w:tc>
        <w:tc>
          <w:tcPr>
            <w:tcW w:w="1652"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0.0556</w:t>
            </w:r>
          </w:p>
        </w:tc>
        <w:tc>
          <w:tcPr>
            <w:tcW w:w="3262"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đốt bàn và đốt ngón chân</w:t>
            </w:r>
          </w:p>
        </w:tc>
        <w:tc>
          <w:tcPr>
            <w:tcW w:w="3317"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đốt bàn và đốt ngón chân</w:t>
            </w:r>
          </w:p>
        </w:tc>
        <w:tc>
          <w:tcPr>
            <w:tcW w:w="1274"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bl>
    <w:p>
      <w:pPr>
        <w:pStyle w:val="Normal"/>
        <w:spacing w:lineRule="exact" w:line="340" w:before="80" w:after="0"/>
        <w:rPr>
          <w:color w:val="000000"/>
        </w:rPr>
      </w:pPr>
      <w:r>
        <w:rPr>
          <w:color w:val="000000"/>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29+130)</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399">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9" w:name="_PictureBullets"/>
      <w:bookmarkEnd w:id="1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27+128/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3">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2">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38">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27+128/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1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27+128/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93">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27+12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27+128/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1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3">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1">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68">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69">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13:00Z</dcterms:created>
  <dc:creator>congbao</dc:creator>
  <dc:description/>
  <cp:keywords/>
  <dc:language>en-US</dc:language>
  <cp:lastModifiedBy>admin</cp:lastModifiedBy>
  <cp:lastPrinted>2024-11-22T16:47:00Z</cp:lastPrinted>
  <dcterms:modified xsi:type="dcterms:W3CDTF">2025-04-18T01:18:00Z</dcterms:modified>
  <cp:revision>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